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ы по музыке разработана на основе требований к планируемым результатам основной образовательной программы основного общего образования МБОУ Табарсукская СО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Г. П. Музыка: 5 класс: учеб для общеобразоват. организаций/Г.П. Сергеева, Е. Д. Критская. – 4-е изд.- М.: Просвещение, 2015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Г. П. Музыка: 6 класс: учеб для общеобразоват. организаций/Г.П. Сергеева, Е. Д. Критская. – 2-е изд.- М.: Просвещение, 2013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Г. П. Уроки музыки 7 класс: учеб. пособие для учителе общеобразоват. организаций/Г.П. Сергеева, Е. Д. Критская. – 3-е изд.-М.: Просвещение, 2011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 П. Музыка: 8 класс: учеб пособие для общеобразоват. организаций/Г.П. Сергеева, Е. Д. Критская. – 2-е изд.- М.: Просвещение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музыки в 5-8 классах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учение курса «Музыка» в основной школе обеспечивает достижение определённых результато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тражаются в индивидуальных каче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о гордости за свою Родину, российский народ и ис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ние культуры своего народа, своего края, основ культурного наследия народов России и человечества; усвоение традиционных ц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национального российского обществ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ветственное отношение к учению, готовность и способност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аморазвитию и самообразованию на основе мотивации к обучен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знанию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важительное отношение к иному мнению, истории и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 других людей и сопереживание им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тность в решении моральных проблем на основе лич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бора, осознанное и ответственное отношение к собственным поступкам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муникативная компетентность в общении и сотрудничестве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ерстниками, старшими и младшими в образовательной, обще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стие в общественной жизни школы в пределах возра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ций с учётом региональных и этнокультурных особенностей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ятие ценности семейной жизни, уважительное и заботли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ношение к членам своей семьи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а, творческой деятельности музыкально-эстетического характер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ставить новые учебные задачи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я познавательных мотивов и интересов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анализировать собственную учебную деятельность, адекватно оценивать правильность или ошибочность выполнения 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дачи и собственные возможности её решения, вносить 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ррективы для достижения запланированных результатов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ладение основами самоконтроля, самооценки, принятия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пределять понятия, обобщать, устанавливать анало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цировать, самостоятельно выбирать основания и критери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кации; умение устанавливать причинно-следственные связ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мышлять, рассуждать и делать выводы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оздавать, применять и преобразовывать знаки и симв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ние и развитие компетентности в области использования ИКТ; стремление к самостоятельному общению с искусство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удожественному самообразов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овой культуры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новлен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нализа художественного образ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мотивационной направленности на продуктивную музыкально-творческую деятельность (слушание музыки, п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струментальное музицирование, драматизация музыкальных произведений, импровизация, музыкально-пластическое движение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ектов и др.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ние эстетического отношения к миру, критического восприятия музыкальной информации, развитие творческих способносте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образных видах музыкальной деятельности, связанной с теат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ино, литературой, различными видами изобразительного искусств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ширение музыкального и общего культурного кругозора; воспитание музыкального вкуса, устойчивого интереса к музыке своего на-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ладение основами музыкальной грамотности: способ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моционально воспринимать музыку как живое образное искусство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заимосвязи с жизнью, владеть специальной терминологи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ючевыми понятиями музыкального искусства, элементарной нотной грам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рамках изучаемого курс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трудничество в ходе реализации коллективных, групповых, индивидуальных творческих и исследовательских проектов, решения различных музыкально-творческих задач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ОДЕРЖАНИЕ КУРСА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новное содержание музыкального образования в Примерной программе основного общего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разования представлено следующими содержательными линиям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 как вид искусств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родное музыкальное творчество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и зарубежная музыкальная культура XX—XXI в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ая музыкальная жизнь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музыки в жизни человек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лагаемые содержательные линии ориентированы на со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емственности с предметом «Музыка» для начальной школы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 как вид искусства. Интонация — носитель образ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а. Многообразие интонационно-образных построений. Интон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музыке как звуковое воплощение художественных идей и средот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а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трёхчастная, вариации, рондо, сонатно-симфонический цикл, сюи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х возможности в воплощении и развитии музыкальных образов. 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ых образов (лирические, драмат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героические, романтические, эпические и др.), их взаимосвязь и развитие. Програм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. Многообразие связей музыки с литературой. 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трет в музыке и изобразительном искусстве. Картины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музыке и изобразительном искусстве. Символика скульптуры, архитектуры, музык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е искусство: исторические эпохи, стилевые направления, национальные школы и их традиции, творчество выд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ечественных и зарубежных композиторов. Искусство исполнитель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претации в музыке (вокальной и инструментальной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родное музыкальное творчество. Устное народное музык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ворчество в развитии общей культуры народа. Характерные черты русской народной музыки. Основные жанры русской народной вокальн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струментальной музыки. Русские народные музыкальные инструменты. Русская народная музыка: песенное и инструментальное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характерные черты, основные жанры, темы, образы). Народно-песенные истоки русского профессионального музыкального творчеств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ый фольклор разных стран: истоки и интонационное своеобразие, образцы традиционных обрядов. Этническая музыка. Знакомство с разнообразными явлениями музыкальной культуры, народны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фессиональным музыкальным творчеством своего регион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ль фольклора в становлении профессионального музыкального искусства. Древнерусская духовная музыка. Знаменный распев как ос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евнерусской храмовой музыки. Музыка религиозной традиции русских композиторов. Русская музыка XVII—XVIII вв., русская музык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ультура XIX в. (основные стили, жанры и характерные черты, специ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ой национальной школы). Взаимодействие музыкальных образ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аматургическое и интонационное развитие на примере 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ой музыки от эпохи Средневековья до рубежа XIX—XX вв.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от эпохи Средневековья до рубежа XIX—XX вв. Роль фольклора в становлении профессионального зарубе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XVII—XVIII вв., зарубежная музыкальная 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 в. (основные стили, жанры и характерные черты, специфика национальных школ). Взаимодействие и взаимосвязь музыки с дру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ами искусства (литература, изобразительное искусство, театр, кино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дство зрительных, музыкальных и литературных образов; общност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личие выразительных 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и зарубежная музыкальная культура XX—XXI вв. Творчество русских и зарубежных композиторов XX—XXI вв. Стиль как отражение мироощущения композитора. Стилевое многообразие муз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—XXI вв. (импрессионизм, неофольклоризм, неоклассицизм и др.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е творчество русских и зарубежных композиторов академического направления. Джаз и симфоджаз. Современная поп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: авторская песня, электронная музыка, рок-музыка (рок-оп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к-н-ролл, фолк-рок, арт-рок), мюзикл, диско-музыка, эстрадная музык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ая музыкальная жизнь. Музыкальный фольклор нар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ссии. Истоки и интонационное своеобразие музыкального фолькл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ных стран. Современная музыка религиозной традиции. Выдающиеся отечественные и зарубежные композиторы, исполнители, ансамб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музыкальные коллективы. Классика в современной обработке. Электронная музыка. Синтетические жанры музыки (симфония-сюита, концерт-симфония, симфония-действо и др.). Обобще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ов о различных исполнительских составах (пение: соло, дуэ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рио, квартет, ансамбль, хор; аккомпанемент, a capella; певческие голоса: сопрано, меццо-сопрано, альт, тенор, баритон, бас; хоры: народ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кадемический; музыкальные инструменты: духовые, струнные, удар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ые электронные; виды оркестра: симфонический, духовой, ка-мерный, оркестр народных инструментов, эстрадно-джазовый оркестр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семирные центры музыкальной культуры и музык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формационно-коммуникационные технологии в музыкальном искусстве. Панорама современной музыкальной жизни в России и за рубеж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музыки в жизни человека. Воздействие музыки на человека, её роль в человеческом обществе. Музыкальное искусство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площение жизненной красоты и жизненной правды. Преобраз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 в жизни человека,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. Всеобщность, интернациональность музыкального языка. Музыка мира как диалог культу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( 5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56"/>
        <w:gridCol w:w="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Музыка и литература 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композито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 инструментальная музы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жизнь мою несу родину в душе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, кино, на телевиден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путешествие в музыкальный театр. Мюзикл Мир композито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№2 Музыка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. Дирижеры м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ком наравн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( 6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Мир образов вокальной и инструментальной музыки 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 Картинная галере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е сердце в звенящую даль…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. Баллада «Лесной цар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 Народное искусство древней Рус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духовной музыки. Духовный конце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ески Софьи Киевской» «Перезвоны». Молитва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духовной музыки Западной Европы. Небесное и земное в музыке Баха. Полифония. Фуга. Хорал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. Фортуна правит миром. «Кармина Бура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–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     Мир образов камерной и симфонической музыки 18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ные темы искусства и жизн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 Ночной пейз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й концерт. «Итальянский концер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н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й пейзаж». «Быть может, вся природа – мозаика цветов?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симфонической музы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к повести А. Пушкина «Метел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 2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чали я весел, а в веселье печален». Связь врем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 Увертюра-фантазия «Ромео и Джульетт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 Мюзикл «Вестсайдская история». Опера «Орфей и Эвридика». Рок-опера «Орфей и Эврид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кино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ео и Джульетта» в к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узыка в отечественном к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( 7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    Особенности драматургии  сценической музыки 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ка и современность. Музыкальная драматургия-развитие музы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. Симфо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 В.А. Моцарта. Литературные страницы. «Улыбка» Р. Брэдбери. Симфония №5 Л. Бетхов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ческая тема в  музы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 Бале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ер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ци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, 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. Транскрипция. Прелюдия. Концерт. Концерт для скрипки с оркестром А. Хачатурян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. Шнитке. Сюи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Основные направления музыкальной культуры 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 19, 20, 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игиозная музыка. Сюжеты и образы религиозной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ленная» И. Шмеле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 23, 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к-опера «Иисус Христос-суперзвез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. Главные образ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ск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ата №8 («Патетическая») Л. Бетхов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ата №2 С. Прокофьева. Соната №11 В.-А. Моцарта. Рапсодия в стиле блюз Дж. Гершви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содия в стиле блюз Дж. Гершви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 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оническая карти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ества» К. Дебюсси. Симфония №1. В. Калинникова Картинная галере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народов мир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хит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 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-опера «Юнона и Авось» А. Рыбни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проект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( 8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   Классика и современность 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ка в нашей жизни. В музыкальном театре. Оп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. Русская эпическая опера. Ария князя Игоря. Портрет половцев. Плач Ярослав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ом театре. Б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лет «Ярославна». Вступление. «Стон Русской земли». «Первая битва с половцами». «Плач Ярославны». «Моли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5, 6,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юзикл. Рок-опера. Человек есть тайна. Рок-опера «Преступление и наказание» Мюзикл «Ромео и Джульетта»: от ненависти до любв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, 10,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к драматическому спектакл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ео и Джульетта». Музыкальные зарисовки для большого симфонического оркестра. Музыка Э. Грига к драме Г. Ибсена «Пер Гюнт». «Гоголь-сюита».Из музыки к спектаклю «Ревизская сказка». Образы «Гоголь-сюиты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ы отправишься в путь, чтобы зажечь день… Музыка к фильму «Властелин колец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 14,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фония: прошлое и настоящее. Симфония №8(«Неоконченная»)Ф Шуберта. Симфония №5 П. Чайковского. Симфония №1 («Классическая»)С. Прокофьева. Музыка-это огромный мир,  окружающий человека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Традиции и новаторство в музыке 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 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нты-извечные маги. И снова в музыкальном театре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 20, 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великих исполнителей Елена Образцо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великих исполнителей. Майя Плисецк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 «Кармен-сюита»(фрагменты) Р. Щедрин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музыкальный теа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ликие мюзиклы мира. Классика в современной обработ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 28, 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 №7 («Ленинградская») (фрагменты) Д. Шостакович. Литературные страницы. «Письмо к Богу» неизвестного солда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 31, 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 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храмовом синтезе искус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траницы. Стихи русских поэ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лерея религиозных образов. Неизвестный Свири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-что стремиться в храм…»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проект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сетки час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A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  <w:color w:val="00000A"/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Мария</dc:creator>
  <dc:description/>
  <cp:keywords/>
  <dc:language>en-US</dc:language>
  <cp:lastModifiedBy>макс</cp:lastModifiedBy>
  <cp:lastPrinted>2019-02-05T22:23:00Z</cp:lastPrinted>
  <dcterms:modified xsi:type="dcterms:W3CDTF">2019-03-26T13:50:00Z</dcterms:modified>
  <cp:revision>8</cp:revision>
  <dc:subject/>
  <dc:title/>
</cp:coreProperties>
</file>