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3365"/>
        <w:gridCol w:w="3031"/>
      </w:tblGrid>
      <w:tr>
        <w:trPr>
          <w:trHeight w:val="207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эр</w:t>
            </w:r>
          </w:p>
          <w:p>
            <w:pPr>
              <w:pStyle w:val="Normal"/>
              <w:jc w:val="both"/>
              <w:rPr/>
            </w:pPr>
            <w:r>
              <w:rPr/>
              <w:t>Ала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  Дульбеев Р.В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  ___________ 2020 г.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HTML1"/>
              <w:ind w:left="-11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иложение 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    постановлению мэра </w:t>
            </w:r>
          </w:p>
          <w:p>
            <w:pPr>
              <w:pStyle w:val="HTML1"/>
              <w:ind w:left="-2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ларского района 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09.01.2020   № 1-п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 xml:space="preserve">Муниципальное   </w:t>
      </w:r>
      <w:r>
        <w:rPr>
          <w:b/>
          <w:u w:val="single"/>
        </w:rPr>
        <w:t>бюджетное</w:t>
      </w:r>
      <w:r>
        <w:rPr>
          <w:b/>
          <w:color w:val="000000"/>
          <w:u w:val="single"/>
        </w:rPr>
        <w:t xml:space="preserve"> общеобразовательное учреждение 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барсукская средняя общеобразовательная школ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учреждения муниципального образования «Аларский район»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на 2020 и плановый период 2021 и 2022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.Наименование муниципальной услуг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Услуги начального обще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Потребители муниципальной услуги (работы):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58"/>
        <w:gridCol w:w="1243"/>
        <w:gridCol w:w="1244"/>
        <w:gridCol w:w="1065"/>
        <w:gridCol w:w="1385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2"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требителей (чел.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ед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 xml:space="preserve">финансовый год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начального общего образо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школьного возраста, имеющие право на получение образования в соответствии с действующим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 Показатели, характеризующие  качество и (или) объем (содержание), состав оказываемых муниципальных услуг (выполняемых рабо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 Показатели качества оказываемой муниципальной услуги (выполняемой 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88"/>
        <w:gridCol w:w="1252"/>
        <w:gridCol w:w="106"/>
        <w:gridCol w:w="1146"/>
        <w:gridCol w:w="1072"/>
        <w:gridCol w:w="1071"/>
        <w:gridCol w:w="1268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х данных для расчета)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начального общего образования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разовательной программ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 охваченных дополнительным образовани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словиям реализации  образовательной программы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 обучающихся,  их родителей (законных представителей) на действия работников 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е квалификации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один раз в пять л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педагогов, имеющи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высшую квалификационную категорию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питани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Показатели, характеризующие объем (содержание), состав оказываемой муниципальной услуги (выполняемой работы)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70"/>
        <w:gridCol w:w="1418"/>
        <w:gridCol w:w="1417"/>
        <w:gridCol w:w="1418"/>
        <w:gridCol w:w="1530"/>
        <w:gridCol w:w="1327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(содержания), состава оказываемой муниципальной услуги (выполняемой  работы)                     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х данных для расчет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начального общего образова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оспитанников (1-4 класс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, результаты проверок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 в Российской Федерации» от 29 декабря 2012. №273-Ф3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>СанПиН 2.4.2.1178-02 Гигиенические требования к условиям обучения в общеобразовательных учреждения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СанПиН  </w:t>
      </w:r>
      <w:r>
        <w:rPr>
          <w:sz w:val="20"/>
          <w:szCs w:val="20"/>
        </w:rPr>
        <w:t>2.4.2.1178-02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2"/>
          <w:szCs w:val="22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НиП  «Общественные здания и сооружения»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СанПиН </w:t>
      </w:r>
      <w:r>
        <w:rPr>
          <w:sz w:val="20"/>
          <w:szCs w:val="20"/>
        </w:rPr>
        <w:t>2.2.1/2.1.1.1076-01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2"/>
          <w:szCs w:val="22"/>
        </w:rPr>
        <w:t xml:space="preserve"> Гигиенические требования к инсоляции и солнцезащите помещений жилых и общественных зданий и территории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СанПиН </w:t>
      </w:r>
      <w:r>
        <w:rPr>
          <w:sz w:val="20"/>
          <w:szCs w:val="20"/>
        </w:rPr>
        <w:t>2.4.2.1178-02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2"/>
          <w:szCs w:val="22"/>
        </w:rPr>
        <w:t>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Правила пожарной безопасности в Российской Федерации (ППБ 01-03) приказ Министерства РФ по ГО и ЧС от 18.06.2003 № 313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30331.1-95/ГОСТ Р 50571.1-93 Электроустановки зданий. Основные положения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СанПиН 21-01-97* Пожарная безопасность зданий и сооружений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ПБ 104-03 Системы оповещения и управления эвакуацией людей при пожарах в зданиях и сооружениях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бования к наличию и состоянию имущества </w:t>
      </w:r>
      <w:r>
        <w:rPr/>
        <w:t>(для всех видов услу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12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анПиН 2.2.1/2.1.1.1076-01 </w:t>
            </w:r>
            <w:r>
              <w:rPr>
                <w:b/>
                <w:i/>
                <w:sz w:val="22"/>
                <w:szCs w:val="22"/>
                <w:u w:val="single"/>
              </w:rPr>
              <w:t>Гигиенические требования к инсоляции и солнцезащите помещений жилых и общественных зданий и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,4 (общие требования к инсоляции, требования к инсоляции общественных зданий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(пп. 6.1-6.2, 6.4) (Солнцезащи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анПиН 2.4.2.1178-02   </w:t>
            </w:r>
            <w:r>
              <w:rPr>
                <w:b/>
                <w:i/>
                <w:sz w:val="22"/>
                <w:szCs w:val="22"/>
                <w:u w:val="single"/>
              </w:rPr>
              <w:t>Гигиенические требования к естественному, искусственному и совмещенному освещению жилых и общественных зда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1 (общие требования к естественному освеще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3 (требования к естественному освещению жилых зданий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1 (общие требования к искусственному освеще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3 (требования к искусственному освещению общественных зданий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(таблица 2) - нормируем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, искусственного и совмещ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основных помещений общественного здания, а также сопутствующих им производственных помещ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нПиН 2.4.2.1178-02 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(требования к размещению общеобразовательного учреждения)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(требования к участку)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(требования к зданию)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(требования к помещениям)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(воздушно-тепловой режим)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(требования к освещению)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(требования к водоснабжению пи канализации)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(требования к помещениям и оборудованию, размещенных в приспособленном здании)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становление Правительства Российской Федерации от 19 марта 2001 г. № 19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Наличие помещений для питания обучающихся, </w:t>
            </w:r>
            <w:r>
              <w:rPr>
                <w:sz w:val="20"/>
                <w:szCs w:val="20"/>
              </w:rPr>
              <w:t>для работы медицинских рабо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становление Правительства Российской Федерации от 26 июня 1995 г. № 6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9 (обеспечение  необходимыми зданиями, сооружениями, оборудование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иказ Министерства РФ по ГО и ЧС от 18.06.2003 № 3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пп.21-30,  32-38, 40-56, 61-96, 98-107 (общие требования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,5 (требования пожарной безопасности для помещени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 2.2.4/2.1.8.562-96 Шум на рабочих местах, в помещениях жилых, общественных зданий и на территории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,6 (допустимые уровни шум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(автоматические установки пожаротуш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ПБ 104-03 Системы оповещения и управления эвакуацией людей при пожарах в зданиях и сооружения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(общие положения об оповещении и управлении эвакуацией), 5 (типы систем оповещения для различных зд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анПиН 21-01-97* Пожарная безопасность зданий и сооруже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 (основные положения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6 (эвакуация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 (предотвращение распространения пожара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 (тушение пожар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. Раздел 1 (общие требова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,4 (требования к выбору электрооборудования и его монтажу, наладке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оборуд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иказ Министерства РФ по ГО и ЧС от 18.06.2003 № 3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п.39 (обеспечение телефонной связью с пожарной охраной) 57-60 (электроустанов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 108 приложение 3 (первичные средства пожаротушения: нормы оснащения огнетушителями, пожарными щитами, н</w:t>
            </w:r>
            <w:r>
              <w:rPr>
                <w:rFonts w:eastAsia="Calibri"/>
                <w:sz w:val="20"/>
                <w:szCs w:val="20"/>
                <w:lang w:eastAsia="en-US"/>
              </w:rPr>
              <w:t>ормы комплектации пожарных щитов немеханизированным инструментом и инвентарем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(первичные средства пожаротушения) Приложение 2 (нормы первичных средств пожаротушения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акон РФ «Об образовании в Российской Федерации»</w:t>
            </w:r>
            <w:r>
              <w:rPr>
                <w:sz w:val="22"/>
                <w:szCs w:val="22"/>
              </w:rPr>
              <w:t xml:space="preserve"> от 29 декабря 2012. №273- Ф3.                                                                                                                           С</w:t>
            </w:r>
            <w:r>
              <w:rPr>
                <w:sz w:val="20"/>
                <w:szCs w:val="20"/>
              </w:rPr>
              <w:t xml:space="preserve">т. 50 п.4 –бесплатное пользование ресурсами библиоте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исьмо Минобразования РФ от 14 января 1998 г. N 06-51-2ин/27-06 «Примерное положение о библиотеке общеобразовательного учреждения»</w:t>
            </w:r>
            <w:r>
              <w:rPr>
                <w:b/>
                <w:bCs/>
                <w:color w:val="FF66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4 (библиотечный фонд), 3.2 (формирование фонда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нПиН 2.4.2.1178-02 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(требования к оборудованию) Приложение 1 (требования к оборудованию и инструментарию медицинского кабине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ОСТ 20902-95 Столы обеденные школьные</w:t>
            </w:r>
            <w:r>
              <w:rPr>
                <w:sz w:val="20"/>
                <w:szCs w:val="20"/>
              </w:rPr>
              <w:t>. СанПиН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меры п.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нПиН2.2.2/2.4.1340-0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персональным электронно-вычислительным машинам и организации работ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ым ресурса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став учреж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b/>
          <w:color w:val="000000"/>
          <w:sz w:val="22"/>
          <w:szCs w:val="22"/>
          <w:lang w:val="en-US"/>
        </w:rPr>
        <w:t>4.2.  Порядок информирования потенциальных потребителей оказываемой муниципальной услуги ( 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61"/>
        <w:gridCol w:w="3361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Способ информир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Состав размещаемой информ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Частота обновления информ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Информационный стенд в учреж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айт в Интерн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амообслед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Наименование учебного заведения, адрес, номера телефонов. условия зачисления, перечень реализуемых обязательных и дополнительных образовательных программ,  перечень социальных партнер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о мере фактического обновления информации, но не реже, чем 1 раз в год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color w:val="000000"/>
          <w:sz w:val="22"/>
          <w:szCs w:val="22"/>
          <w:lang w:val="en-US"/>
        </w:rPr>
        <w:t xml:space="preserve">5. Основания (условия) для приостановления исполнения муниципального задания </w:t>
      </w:r>
      <w:r>
        <w:rPr/>
        <w:t>(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31"/>
        <w:gridCol w:w="276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приостанов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зменения объема бюджетных ассигнований, доведенных до учредителя для финансового обеспечения выполнения задания в части оказания  государственных (муниципальных) услуг, оказываемых Учрежд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ений правовых актов Российской Федерации,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объем (состав) услуг, порядку оказания услуг, предельным ценам (тарифам) на оплату услуг потребител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 случаях, когда имеются основания предполагать в течение срока выполнения задания изменение численности потребителей услуг, спроса на услуги или иных условий оказания услуг, влияющих на их объем и качеств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лиценз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ужбы по контролю и надзору в сфере образования Иркутской област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color w:val="000000"/>
          <w:sz w:val="22"/>
          <w:szCs w:val="22"/>
          <w:lang w:val="en-US"/>
        </w:rPr>
        <w:t xml:space="preserve">Основания (условия) для досрочного прекращения исполнения муниципального задания </w:t>
      </w:r>
      <w:r>
        <w:rPr/>
        <w:t>(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32"/>
        <w:gridCol w:w="276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прекращ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квидация учреждения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требова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услуги, предоставляемой учреждением, из перечня государственных ус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 Министерства образова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.1</w:t>
      </w:r>
      <w:r>
        <w:rPr>
          <w:color w:val="000000"/>
        </w:rPr>
        <w:t xml:space="preserve">. </w:t>
      </w:r>
      <w:r>
        <w:rPr>
          <w:b/>
          <w:color w:val="000000"/>
        </w:rPr>
        <w:t>Нормативный правовой акт, устанавливающий цены (тарифы), либо порядок их установл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6.2. Орган, устанавливающий цены (тарифы)  </w:t>
      </w:r>
    </w:p>
    <w:p>
      <w:pPr>
        <w:pStyle w:val="Normal"/>
        <w:shd w:fill="FFFFFF" w:val="clear"/>
        <w:jc w:val="both"/>
        <w:rPr/>
      </w:pPr>
      <w:r>
        <w:rPr/>
        <w:t>6.3. Значения предельных цен (тарифов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5198"/>
      </w:tblGrid>
      <w:tr>
        <w:trPr>
          <w:trHeight w:val="239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39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730"/>
        <w:gridCol w:w="1929"/>
        <w:gridCol w:w="433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местного самоуправления, осуществляющий полномочия в сфере образовани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 го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к новому учебному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 го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>
          <w:trHeight w:val="2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 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6600"/>
          <w:sz w:val="22"/>
          <w:szCs w:val="22"/>
        </w:rPr>
        <w:t xml:space="preserve">8.1. Форма отчета об исполнении муниципального задания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085"/>
        <w:gridCol w:w="1537"/>
        <w:gridCol w:w="12"/>
        <w:gridCol w:w="1231"/>
        <w:gridCol w:w="54"/>
        <w:gridCol w:w="1293"/>
        <w:gridCol w:w="3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начального обще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разовательной программ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 охваченных дополнительным образовани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словиям реализации  образовательной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 обучающихся,  их родителей (законных представителей) на действия работников  учреж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е квалификац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кадрами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один раз в пять ле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, имеющи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высшую квалификационную категор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ита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зультатам освоения образовательной программы</w:t>
            </w:r>
          </w:p>
        </w:tc>
      </w:tr>
      <w:tr>
        <w:trPr>
          <w:trHeight w:val="55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оложительной  динамики по результатам независимой оценки (мониторинговых исследований) математической, языковой, учебной грамотности и грамотности  чт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1" w:firstLine="4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своивших образовательную программу  ступени начального  общего  образо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 Сроки предоставления отчетов об исполнении муниципального задания утверждаются приказом органа местного самоуправления, осуществляющего полномочия в сфере образов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Иная информация, необходимая для исполнения (контроля за исполнением)    муниципального зад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 (работы)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основного общего образования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 xml:space="preserve">Потребители муниципальной услуги (работы):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58"/>
        <w:gridCol w:w="1243"/>
        <w:gridCol w:w="1244"/>
        <w:gridCol w:w="1065"/>
        <w:gridCol w:w="1385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3"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требителей (чел.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ед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основного общего образо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школьного возраста, имеющие право на получение образования в соответствии с действующим законодательством, освоившие программы начально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 Показатели, характеризующие  качество и (или) объем (содержание), состав оказываемых муниципальных услуг (выполняемых рабо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 Показатели качества оказываемой муниципальной услуги (выполняемой 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14"/>
        <w:gridCol w:w="1252"/>
        <w:gridCol w:w="1252"/>
        <w:gridCol w:w="1073"/>
        <w:gridCol w:w="1074"/>
        <w:gridCol w:w="1269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х данных для расчета)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основного общего образования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разовательной программ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 охваченных дополнительным образова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площадки для свободного самовыражения учащихся (школьный сайт, газета, радио, др.) с периодичностью обновления не реже 2-х раз в месяц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условиям реализации  образовательной программ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 обучающихся,  их родителей (законных представителей) на действия работников  учреж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е квалификаци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, имеющи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высшую квалификационную категор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детей пита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образовательной программ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оложительной  динамики по результатам государственной итоговой аттестации обязательных учебных дисциплин (русский язык,  математика и др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ащихся освоивших образовательную программу  ступени  </w:t>
            </w:r>
            <w:r>
              <w:rPr>
                <w:color w:val="000000"/>
                <w:sz w:val="20"/>
                <w:szCs w:val="20"/>
              </w:rPr>
              <w:t>основного общего образования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Показатели, характеризующие объем (содержание), состав оказываемой муниципальной услуги (выполняемой работы)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70"/>
        <w:gridCol w:w="1418"/>
        <w:gridCol w:w="1417"/>
        <w:gridCol w:w="1418"/>
        <w:gridCol w:w="1417"/>
        <w:gridCol w:w="126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(содержания), состава оказываемой муниципальной услуги (выполняемой  работы)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х данных для расчет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основного общего образова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оспитанников (5-9 класс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я, результаты проверок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4. </w:t>
      </w:r>
      <w:r>
        <w:rPr>
          <w:b/>
          <w:sz w:val="22"/>
          <w:szCs w:val="22"/>
        </w:rPr>
        <w:t>Порядок оказания муниципальной услуги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он РФ «Об образовании в Российской Федерации» от 29 декабря 2012. №273-Ф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нПиН 2.4.2.1178-02 Гигиенические требования к условиям обучения в общеобразовательных учреждения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СанПиН  2.4.2.1178-02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НиП  «Общественные здания и сооружения»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СанПиН 2.2.1/2.1.1.1076-01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Гигиенические требования к инсоляции и солнцезащите помещений жилых и общественных зданий и территор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СанПиН 2.4.2.1178-02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Правила пожарной безопасности в Российской Федерации (ППБ 01-03) приказ Министерства РФ по ГО и ЧС от 18.06.2003 № 313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Т 30331.1-95/ГОСТ Р 50571.1-93 Электроустановки зданий. Основные положения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СанПиН 21-01-97* Пожарная безопасность зданий и сооружений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ПБ 104-03 Системы оповещения и управления эвакуацией людей при пожарах в зданиях и сооружениях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наличию и состоянию имущества </w:t>
      </w:r>
      <w:r>
        <w:rPr/>
        <w:t>(для всех видов услу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92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нПиН 2.2.1/2.1.1.1076-01 Гигиенические требования к инсоляции и солнцезащите помещений жилых и общественных зданий и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,4 (общие требования к инсоляции, требования к инсоляции общественных зданий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(пп. 6.1-6.2, 6.4) (Солнцезащит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нПиН 2.4.2.1178-02   Гигиенические требования к естественному, искусственному и совмещенному освещению жилых и общественных зда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1 (общие требования к естественному освеще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3 (требования к естественному освещению жилых зданий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1 (общие требования к искусственному освещени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3 (требования к искусственному освещению общественных зданий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(таблица 2) - нормируем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, искусственного и совмещ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основных помещений общественного здания, а также сопутствующих им производственных помещ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нПиН 2.4.2.1178-02 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(требования к размещению общеобразовательного учреждения)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(требования к участку)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(требования к зданию)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(требования к помещениям)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(воздушно-тепловой режим)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(требования к освещению)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(требования к водоснабжению пи канализации)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8 (требования к помещениям и оборудованию, размещенных в приспособленном здании)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становление Правительства Российской Федерации от 19 марта 2001 г. № 19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Наличие помещений для питания обучающихся, </w:t>
            </w:r>
            <w:r>
              <w:rPr>
                <w:sz w:val="20"/>
                <w:szCs w:val="20"/>
              </w:rPr>
              <w:t>для работы медицинских рабо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становление Правительства Российской Федерации от 26 июня 1995 г. № 6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9 (обеспечение  необходимыми зданиями, сооружениями, оборудование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иказ Министерства РФ по ГО и ЧС от 18.06.2003 № 3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пп.21-30,  32-38, 40-56, 61-96, 98-107 (общие требования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,5 (требования пожарной безопасности для помещени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Н 2.2.4/2.1.8.562-96 Шум на рабочих местах, в помещениях жилых, общественных зданий и на территории жилой застрой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дел 5,6 (допустимые уровни шум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(автоматические установки пожаротуш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ПБ 104-03 Системы оповещения и управления эвакуацией людей при пожарах в зданиях и сооружения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(общие положения об оповещении и управлении эвакуацией), 5 (типы систем оповещения для различных зд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анПиН 21-01-97* Пожарная безопасность зданий и сооруже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 (основные положения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6 (эвакуация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 (предотвращение распространения пожара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 (тушение пожар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. Раздел 1 (общие требова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,4 (требования к выбору электрооборудования и его монтажу, наладке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оборудов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иказ Министерства РФ по ГО и ЧС от 18.06.2003 № 3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п.39 (обеспечение телефонной связью с пожарной охраной) 57-60 (электроустанов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 108 приложение 3 (первичные средства пожаротушения: нормы оснащения огнетушителями, пожарными щитами, н</w:t>
            </w:r>
            <w:r>
              <w:rPr>
                <w:rFonts w:eastAsia="Calibri"/>
                <w:sz w:val="20"/>
                <w:szCs w:val="20"/>
                <w:lang w:eastAsia="en-US"/>
              </w:rPr>
              <w:t>ормы комплектации пожарных щитов немеханизированным инструментом и инвентарем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(первичные средства пожаротушения) Приложение 2 (нормы первичных средств пожаротушения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акон РФ «Об образовании в Российской Федерации»</w:t>
            </w:r>
            <w:r>
              <w:rPr>
                <w:sz w:val="20"/>
                <w:szCs w:val="20"/>
              </w:rPr>
              <w:t xml:space="preserve"> от 29 декабря 2012. №273- Ф3.                                                                                                                           Ст. 50 п.4 –бесплатное пользование ресурсами библиоте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исьмо Минобразования РФ от 14 января 1998 г. N 06-51-2ин/27-06 «Примерное положение о библиотеке общеобразовательного учреждения»</w:t>
            </w:r>
            <w:r>
              <w:rPr>
                <w:b/>
                <w:bCs/>
                <w:color w:val="FF66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4 (библиотечный фонд), 3.2 (формирование фонда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нПиН 2.4.2.1178-02 Гигиенические требования к условиям обучения в общеобразовательных учрежден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(требования к оборудованию) Приложение 1 (требования к оборудованию и инструментарию медицинского кабине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ОСТ 20902-95 Столы обеденные школьные</w:t>
            </w:r>
            <w:r>
              <w:rPr>
                <w:sz w:val="20"/>
                <w:szCs w:val="20"/>
              </w:rPr>
              <w:t>. СанПи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меры п.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анПиН 2.2.2/2.4.1340-0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персональным электронно-вычислительным машинам и организации работ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ым ресурса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став учреж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  <w:t>4.2.  Порядок информирования потенциальных потребителей оказываемой муниципальной услуги ( 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61"/>
        <w:gridCol w:w="3361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Способ информир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Состав размещаемой информ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Частота обновления информ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Информационный стенд в учреж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айт в Интерн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амообслед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Наименование учебного заведения, адрес, номера телефонов. условия зачисления, перечень реализуемых обязательных и дополнительных образовательных программ,  перечень социальных партнер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о мере фактического обновления информации, но не реже, чем 1 раз в год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color w:val="000000"/>
          <w:sz w:val="22"/>
          <w:szCs w:val="22"/>
          <w:lang w:val="en-US"/>
        </w:rPr>
        <w:t xml:space="preserve">5. Основания (условия) для приостановления исполнения муниципального задания </w:t>
      </w:r>
      <w:r>
        <w:rPr/>
        <w:t>(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31"/>
        <w:gridCol w:w="276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приостанов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зменения объема бюджетных ассигнований, доведенных до учредителя для финансового обеспечения выполнения задания в части оказания  государственных (муниципальных) услуг, оказываемых Учрежд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ений правовых актов Российской Федерации,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объем (состав) услуг, порядку оказания услуг, предельным ценам (тарифам) на оплату услуг потребител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 случаях, когда имеются основания предполагать в течение срока выполнения задания изменение численности потребителей услуг, спроса на услуги или иных условий оказания услуг, влияющих на их объем и качеств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лиценз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ужбы по контролю и надзору в сфере образования Иркутской област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color w:val="000000"/>
          <w:sz w:val="22"/>
          <w:szCs w:val="22"/>
          <w:lang w:val="en-US"/>
        </w:rPr>
        <w:t xml:space="preserve">Основания (условия) для досрочного прекращения исполнения муниципального задания </w:t>
      </w:r>
      <w:r>
        <w:rPr/>
        <w:t>(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32"/>
        <w:gridCol w:w="276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прекращ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квидация учреждения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требован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услуги, предоставляемой учреждением, из перечня государственных ус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 Министерства образова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.1</w:t>
      </w:r>
      <w:r>
        <w:rPr>
          <w:color w:val="000000"/>
        </w:rPr>
        <w:t xml:space="preserve">. </w:t>
      </w:r>
      <w:r>
        <w:rPr>
          <w:b/>
          <w:color w:val="000000"/>
        </w:rPr>
        <w:t>Нормативный правовой акт, устанавливающий цены (тарифы), либо порядок их установл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6.2. Орган, устанавливающий цены (тарифы)  </w:t>
      </w:r>
    </w:p>
    <w:p>
      <w:pPr>
        <w:pStyle w:val="Normal"/>
        <w:shd w:fill="FFFFFF" w:val="clear"/>
        <w:jc w:val="both"/>
        <w:rPr/>
      </w:pPr>
      <w:r>
        <w:rPr/>
        <w:t>6.3. Значения предельных цен (тарифов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5198"/>
      </w:tblGrid>
      <w:tr>
        <w:trPr>
          <w:trHeight w:val="239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39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730"/>
        <w:gridCol w:w="1929"/>
        <w:gridCol w:w="433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местного самоуправления, осуществляющий полномочия в сфере образовани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 го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к новому учебному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 го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>
          <w:trHeight w:val="2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 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6600"/>
          <w:sz w:val="22"/>
          <w:szCs w:val="22"/>
        </w:rPr>
        <w:t xml:space="preserve">8.1. Форма отчета об исполнении муниципального задания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89"/>
        <w:gridCol w:w="1556"/>
        <w:gridCol w:w="1289"/>
        <w:gridCol w:w="129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основного общего образован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разовательной программ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 охваченных дополнительным образовани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словиям реализации  образовательной программ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 обучающихся,  их родителей (законных представителей) на действия работников  учрежд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е квалификации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один раз в пять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, имеющи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высшую квалификационную категор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детей питани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основной образовательной программы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оложительной  динамики по результатам государственной итоговой аттестации обязательных учебных дисциплин (русский язык,  математика и др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учащихся освоивших образовательную программу  ступени  </w:t>
            </w:r>
            <w:r>
              <w:rPr>
                <w:color w:val="000000"/>
                <w:sz w:val="20"/>
                <w:szCs w:val="20"/>
              </w:rPr>
              <w:t>основного общего образования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 Сроки предоставления отчетов об исполнении муниципального задания утверждаются приказом органа местного самоуправления, осуществляющего полномочия в сфере образов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Иная информация, необходимая для исполнения (контроля за исполнением)   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услуги (работы)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среднего общего образования 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/>
        <w:t xml:space="preserve">Потребители муниципальной услуги (работы):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58"/>
        <w:gridCol w:w="1243"/>
        <w:gridCol w:w="1244"/>
        <w:gridCol w:w="1065"/>
        <w:gridCol w:w="1385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4"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требителей (чел.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ед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среднего общего образо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школьного возраста, имеющие право на получение образования в соответствии с действующим законодательством, освоившие программы начально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 Показатели, характеризующие  качество и (или) объем (содержание), состав оказываемых муниципальных услуг (выполняемых рабо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 Показатели качества оказываемой муниципальной услуги (выполняемой 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14"/>
        <w:gridCol w:w="1252"/>
        <w:gridCol w:w="1252"/>
        <w:gridCol w:w="1073"/>
        <w:gridCol w:w="1074"/>
        <w:gridCol w:w="1269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х данных для расчета)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среднего общего образования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разовательной программ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 охваченных дополнительным образова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площадки для свободного самовыражения учащихся (школьный сайт, газета, радио, др.) с периодичностью обновления не реже 2-х раз в месяц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к условиям реализации  образовательной программ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 обучающихся,  их родителей (законных представителей) на действия работников  учреж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е квалификаци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, имеющи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высшую квалификационную категор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детей пита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образовательной программ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оложительной  динамики по результатам государственной итоговой аттестации обязательных учебных дисциплин (русский язык,  математика и др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освоивших образовательную программу  ступени  </w:t>
            </w:r>
            <w:r>
              <w:rPr>
                <w:color w:val="000000"/>
                <w:sz w:val="20"/>
                <w:szCs w:val="20"/>
              </w:rPr>
              <w:t>основного общего образ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, результаты проверок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Показатели, характеризующие объем (содержание), состав оказываемой муниципальной услуги (выполняемой работы)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70"/>
        <w:gridCol w:w="1418"/>
        <w:gridCol w:w="1417"/>
        <w:gridCol w:w="1418"/>
        <w:gridCol w:w="1307"/>
        <w:gridCol w:w="110"/>
        <w:gridCol w:w="1260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 (содержания), состава оказываемой муниципальной услуги (выполняемой  работы)                     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х данных для расчета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</w:t>
              <w:br/>
              <w:t xml:space="preserve">финансовый </w:t>
              <w:br/>
              <w:t>год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год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>планового</w:t>
              <w:br/>
              <w:t>периода 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>планового</w:t>
              <w:br/>
              <w:t>периода  202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среднего общего образовани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, воспитанников (10-11 класс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ре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зультаты проверок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 Нормативные правовые акты, реализующие порядок оказания муниципальной услуги. Для всех видов услуг: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 в Российской Федерации» от 29 декабря 2012. №273-Ф3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1178-02 Гигиенические требования к условиям обучения в общеобразовательных учреждениях.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анПиН  2.4.2.1178-02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 «Общественные здания и сооружения».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анПиН 2.2.1/2.1.1.1076-01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Гигиенические требования к инсоляции и солнцезащите помещений жилых и общественных зданий и территории.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анПиН 2.4.2.1178-02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авила пожарной безопасности в Российской Федерации (ППБ 01-03) приказ Министерства РФ по ГО и ЧС от 18.06.2003 № 313. 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0331.1-95/ГОСТ Р 50571.1-93 Электроустановки зданий. Основные положения.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СанПиН 21-01-97* Пожарная безопасность зданий и сооружений. 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)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Б 104-03 Системы оповещения и управления эвакуацией людей при пожарах в зданиях и сооружен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ребования к наличию и состоянию имущества </w:t>
      </w:r>
      <w:r>
        <w:rPr/>
        <w:t>(для всех видов услу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92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анПиН 2.2.1/2.1.1.1076-01 Гигиенические требования к инсоляции и солнцезащите помещений жилых и общественных зданий и терри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,4 (общие требования к инсоляции, требования к инсоляции общественных зда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 (пп. 6.1-6.2, 6.4) (Солнцезащи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анПиН 2.4.2.1178-02   Гигиенические требования к естественному, искусственному и совмещенному освещению жилых и общественных здан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1 (общие требования к естественному освеще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3 (требования к естественному освещению жилых зда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1 (общие требования к искусственному освеще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3 (требования к искусственному освещению общественных зданий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(таблица 2) - нормируем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, искусственного и совмещ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основных помещений общественного здания, а также сопутствующих им производственных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анПиН 2.4.2.1178-02 Гигиенические требования к условиям обучения в общеобразовательных учреждени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(требования к размещению общеобразовательного учреждения)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(требования к участку)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(требования к зданию)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(требования к помещениям)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(воздушно-тепловой режим)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(требования к освещению)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(требования к водоснабжению пи канализации)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8 (требования к помещениям и оборудованию, размещенных в приспособленном здании)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становление Правительства Российской Федерации от 19 марта 2001 г. № 19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Наличие помещений для питания обучающихся, </w:t>
            </w:r>
            <w:r>
              <w:rPr>
                <w:sz w:val="20"/>
                <w:szCs w:val="20"/>
              </w:rPr>
              <w:t>для работы медицинских работни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становление Правительства Российской Федерации от 26 июня 1995 г. № 6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9 (обеспечение  необходимыми зданиями, сооружениями, оборудованием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каз Министерства РФ по ГО и ЧС от 18.06.2003 № 31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 пп.21-30,  32-38, 40-56, 61-96, 98-107 (общие требования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,5 (требования пожарной безопасности для помещений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Н 2.2.4/2.1.8.562-96 Шум на рабочих местах, в помещениях жилых, общественных зданий и на территории жилой застрой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,6 (допустимые уровни шу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(автоматические установки пожаротуш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ПБ 104-03 Системы оповещения и управления эвакуацией людей при пожарах в зданиях и сооружен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(общие положения об оповещении и управлении эвакуацией), 5 (типы систем оповещения для различных зданий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СанПиН 21-01-97* Пожарная безопасность зданий и сооружен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 (основные положения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 (эвакуация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 (предотвращение распространения пожара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 (тушение пожа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Раздел 1 (общие треб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,4 (требования к выбору электрооборудования и его монтажу, наладке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борудов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каз Министерства РФ по ГО и ЧС от 18.06.2003 № 31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п.39 (обеспечение телефонной связью с пожарной охраной) 57-60 (электроустановк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. 108 приложение 3 (первичные средства пожаротушения: нормы оснащения огнетушителями, пожарными щитами, н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мы комплектации пожарных щитов немеханизированным инструментом и инвентарем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(первичные средства пожаротушения) Приложение 2 (нормы первичных средств пожаротушения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кон РФ «Об образовании в Российской Федерации»</w:t>
            </w:r>
            <w:r>
              <w:rPr>
                <w:rFonts w:cs="Times New Roman" w:ascii="Times New Roman" w:hAnsi="Times New Roman"/>
              </w:rPr>
              <w:t xml:space="preserve"> от 29 декабря 2012. №273- Ф3.                                                                                                                           Ст. 50 п.4 –бесплатное пользование ресурсами библиот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исьмо Минобразования РФ от 14 января 1998 г. N 06-51-2ин/27-06 «Примерное положение о библиотеке общеобразовательного учреждения»</w:t>
            </w:r>
            <w:r>
              <w:rPr>
                <w:rFonts w:cs="Times New Roman" w:ascii="Times New Roman" w:hAnsi="Times New Roman"/>
                <w:b/>
                <w:bCs/>
                <w:color w:val="FF6600"/>
                <w:kern w:val="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4 (библиотечный фонд), 3.2 (формирование фонда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инструмента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анПиН 2.4.2.1178-02 Гигиенические требования к условиям обучения в общеобразовательных учреждени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(требования к оборудованию) Приложение 1 (требования к оборудованию и инструментарию медицинского кабин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ГОСТ 20902-95 Столы обеденные школьные</w:t>
            </w:r>
            <w:r>
              <w:rPr>
                <w:rFonts w:cs="Times New Roman" w:ascii="Times New Roman" w:hAnsi="Times New Roman"/>
              </w:rPr>
              <w:t>. СанП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меры п.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анПиН 2.2.2/2.4.1340-0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персональным электронно-вычислительным машинам и организации работ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атериальным ресурса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став учреждения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2.  Порядок информирования потенциальных потребителей оказываемой муниципальной услуги ( 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61"/>
        <w:gridCol w:w="3361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стенд в учрежден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в Интернет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мообслед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ого заведения, адрес, номера телефонов. условия зачисления, перечень реализуемых обязательных и дополнительных образовательных программ,  перечень социальных партнер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фактического обновления информации, но не реже, чем 1 раз в год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Основания (условия) дл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риостанов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ения муниципального задания (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31"/>
        <w:gridCol w:w="276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приостанов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зменения объема бюджетных ассигнований, доведенных до учредителя для финансового обеспечения выполнения задания в части оказания  государственных (муниципальных) услуг, оказываемых Учрежд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ений правовых актов Российской Федерации,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объем (состав) услуг, порядку оказания услуг, предельным ценам (тарифам) на оплату услуг потребителя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 случаях, когда имеются основания предполагать в течение срока выполнения задания изменение численности потребителей услуг, спроса на услуги или иных условий оказания услуг, влияющих на их объем и качеств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лиценз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лужбы по контролю и надзору в сфере образования Иркутской области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ания (условия) для досрочного прекращения исполнения муниципального задания (для всех видов услуг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31"/>
        <w:gridCol w:w="276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прекращ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учреждения</w:t>
            </w:r>
            <w:r>
              <w:rPr>
                <w:rFonts w:cs="Times New Roman" w:ascii="Times New Roman" w:hAnsi="Times New Roman"/>
                <w:color w:val="FF6600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учреж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требования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чреди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услуги, предоставляемой учреждением, из перечня государственных усл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Министерства образова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.1</w:t>
      </w:r>
      <w:r>
        <w:rPr>
          <w:color w:val="000000"/>
        </w:rPr>
        <w:t xml:space="preserve">. </w:t>
      </w:r>
      <w:r>
        <w:rPr>
          <w:b/>
          <w:color w:val="000000"/>
        </w:rPr>
        <w:t>Нормативный правовой акт, устанавливающий цены (тарифы), либо порядок их установл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6.2. Орган, устанавливающий цены (тарифы</w:t>
      </w:r>
      <w:r>
        <w:rPr>
          <w:b/>
        </w:rPr>
        <w:t>) </w:t>
      </w:r>
    </w:p>
    <w:p>
      <w:pPr>
        <w:pStyle w:val="Normal"/>
        <w:shd w:fill="FFFFFF" w:val="clear"/>
        <w:jc w:val="both"/>
        <w:rPr/>
      </w:pPr>
      <w:r>
        <w:rPr/>
        <w:t>6.3. Значения предельных цен (тарифов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5198"/>
      </w:tblGrid>
      <w:tr>
        <w:trPr>
          <w:trHeight w:val="239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39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729"/>
        <w:gridCol w:w="1929"/>
        <w:gridCol w:w="433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 местного самоуправления, осуществляющий полномочия в сфере образовани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 го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к новому учебному го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 го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  <w:tr>
        <w:trPr>
          <w:trHeight w:val="2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 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6600"/>
          <w:sz w:val="22"/>
          <w:szCs w:val="22"/>
        </w:rPr>
        <w:t xml:space="preserve">8.1. Форма отчета об исполнении муниципального задания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14"/>
        <w:gridCol w:w="1556"/>
        <w:gridCol w:w="1289"/>
        <w:gridCol w:w="129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среднего  общего образован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образовательной программе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 охваченных дополнительным образовани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площадки для свободного самовыражения учащихся (школьный сайт, газета, радио, др.) с периодичностью обновления не реже 2-х раз в меся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словиям реализации  образовательной программ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 обучающихся,  их родителей (законных представителей) на действия работников 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ариа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ящих и педагогических работников, прошедших за последние три года курсовую подготовку по вопросам управления качеством образования (в объеме не менее 72 часов с получением свидетельства о повышение квалификац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кадрам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 один раз в пять ле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, имеющи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высшую квалификационную категор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 питан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 Сроки предоставления отчетов об исполнении муниципального задания утверждаются приказом органа местного самоуправления, осуществляющего полномочия в сфере образов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Иная информация, необходимая для исполнения (контроля за исполнением)   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школы   ____________ /</w:t>
      </w:r>
      <w:r>
        <w:rPr>
          <w:rFonts w:cs="Times New Roman" w:ascii="Times New Roman" w:hAnsi="Times New Roman"/>
          <w:sz w:val="22"/>
          <w:szCs w:val="22"/>
          <w:u w:val="single"/>
        </w:rPr>
        <w:t>Черных Л.В./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, если действующим законодательством предусмотрено оказание государственной услуги на частично платной или платной основ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, если действующим законодательством предусмотрено оказание государственной услуги на частично платной или платной основе</w:t>
      </w:r>
    </w:p>
  </w:footnote>
  <w:footnote w:id="4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7:00Z</dcterms:created>
  <dc:creator>User</dc:creator>
  <dc:description/>
  <cp:keywords/>
  <dc:language>en-US</dc:language>
  <cp:lastModifiedBy>User</cp:lastModifiedBy>
  <cp:lastPrinted>2019-01-23T14:54:00Z</cp:lastPrinted>
  <dcterms:modified xsi:type="dcterms:W3CDTF">2020-01-24T00:36:00Z</dcterms:modified>
  <cp:revision>60</cp:revision>
  <dc:subject/>
  <dc:title>УТВЕРЖДАЮ:</dc:title>
</cp:coreProperties>
</file>