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93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0095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Heading3"/>
        <w:ind w:left="2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937" w:hanging="0"/>
        <w:rPr>
          <w:b w:val="false"/>
          <w:b w:val="false"/>
          <w:szCs w:val="24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68" w:before="0" w:after="61"/>
        <w:ind w:left="4225" w:right="38" w:hanging="10"/>
        <w:jc w:val="left"/>
        <w:rPr>
          <w:szCs w:val="24"/>
        </w:rPr>
      </w:pPr>
      <w:r>
        <w:rPr>
          <w:b/>
          <w:szCs w:val="24"/>
        </w:rPr>
        <w:t>Сведения об оказываемых муниципальных  услугах &lt;2&gt;</w:t>
      </w:r>
    </w:p>
    <w:p>
      <w:pPr>
        <w:pStyle w:val="Normal"/>
        <w:spacing w:lineRule="auto" w:line="264" w:before="0" w:after="0"/>
        <w:ind w:left="2871" w:right="6884" w:hanging="10"/>
        <w:jc w:val="center"/>
        <w:rPr>
          <w:szCs w:val="24"/>
        </w:rPr>
      </w:pPr>
      <w:r>
        <w:rPr>
          <w:szCs w:val="24"/>
        </w:rPr>
        <w:t xml:space="preserve">Раздел 1 </w:t>
      </w:r>
    </w:p>
    <w:p>
      <w:pPr>
        <w:pStyle w:val="Normal"/>
        <w:spacing w:lineRule="auto" w:line="256" w:before="0" w:after="115"/>
        <w:ind w:left="49" w:hanging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484995" cy="802640"/>
                <wp:effectExtent l="0" t="0" r="0" b="0"/>
                <wp:docPr id="2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802800"/>
                          <a:chOff x="0" y="0"/>
                          <a:chExt cx="948492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6274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27480"/>
                            <a:ext cx="5385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я муниципальной услуг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00840"/>
                            <a:ext cx="242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760" y="134640"/>
                            <a:ext cx="46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д п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4960"/>
                            <a:ext cx="108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россий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94200"/>
                            <a:ext cx="1349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азовому перечню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523800"/>
                            <a:ext cx="944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м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654120"/>
                            <a:ext cx="50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ч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411.Р.42.0.005000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0" y="23400"/>
                            <a:ext cx="24120" cy="76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0"/>
                            <a:ext cx="24120" cy="78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76068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746.85pt;height:63.2pt" coordorigin="0,0" coordsize="14937,1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88;width:1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88;width:84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я муниципальной услуг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46;width:3819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12;width:739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д п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417;width:1703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россий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21;width:2124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азовому перечню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825;width:14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м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030;width:79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ч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411.Р.42.0.005000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2537" coordsize="24403,777931" fillcolor="black" stroked="f" o:allowincell="f" style="position:absolute;left:14899;top:37;width:37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8" coordsize="24402,802327" fillcolor="black" stroked="f" o:allowincell="f" style="position:absolute;left:10993;top:0;width:37;height:1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9" coordsize="2480245,24396" fillcolor="black" stroked="f" o:allowincell="f" style="position:absolute;left:11031;top:0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40" coordsize="2480245,24396" fillcolor="black" stroked="f" o:allowincell="f" style="position:absolute;left:11031;top:1198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73060</wp:posOffset>
                </wp:positionH>
                <wp:positionV relativeFrom="paragraph">
                  <wp:posOffset>133985</wp:posOffset>
                </wp:positionV>
                <wp:extent cx="1485900" cy="472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15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15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2pt;mso-wrap-distance-left:9pt;mso-wrap-distance-right:9pt;mso-wrap-distance-top:0pt;mso-wrap-distance-bottom:0pt;margin-top:10.55pt;mso-position-vertical-relative:text;margin-left:627.8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15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15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- Реализация основных общеобразовательных программ начального общего образования              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Категории потребителей муниципальной услуги -  </w:t>
      </w:r>
      <w:r>
        <w:rPr>
          <w:sz w:val="20"/>
          <w:szCs w:val="20"/>
          <w:u w:val="single"/>
        </w:rPr>
        <w:t xml:space="preserve">физические лица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объемы и (или) качество муниципальной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3.1. .Показатели, характеризующие качество муниципальной  услуги&lt;3&gt;</w:t>
      </w:r>
    </w:p>
    <w:tbl>
      <w:tblPr>
        <w:tblW w:w="16079" w:type="dxa"/>
        <w:jc w:val="left"/>
        <w:tblInd w:w="-9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979"/>
        <w:gridCol w:w="1440"/>
        <w:gridCol w:w="1279"/>
        <w:gridCol w:w="1297"/>
        <w:gridCol w:w="1279"/>
        <w:gridCol w:w="1257"/>
        <w:gridCol w:w="1251"/>
        <w:gridCol w:w="1247"/>
        <w:gridCol w:w="594"/>
        <w:gridCol w:w="966"/>
        <w:gridCol w:w="887"/>
        <w:gridCol w:w="887"/>
        <w:gridCol w:w="654"/>
        <w:gridCol w:w="1062"/>
      </w:tblGrid>
      <w:tr>
        <w:trPr>
          <w:trHeight w:val="136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&lt;4&gt;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услуги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 оказания муниципальной услуги (по справочникам)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_год (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_год  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_год    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11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)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69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О нарушений, выявленных в результате проверок надзорно-контрольными органам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1196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2 Показатели, характеризующие объем муниципальной услуги</w:t>
      </w:r>
    </w:p>
    <w:tbl>
      <w:tblPr>
        <w:tblW w:w="16395" w:type="dxa"/>
        <w:jc w:val="left"/>
        <w:tblInd w:w="-9" w:type="dxa"/>
        <w:tblLayout w:type="fixed"/>
        <w:tblCellMar>
          <w:top w:w="14" w:type="dxa"/>
          <w:left w:w="0" w:type="dxa"/>
          <w:bottom w:w="19" w:type="dxa"/>
          <w:right w:w="0" w:type="dxa"/>
        </w:tblCellMar>
      </w:tblPr>
      <w:tblGrid>
        <w:gridCol w:w="1270"/>
        <w:gridCol w:w="1209"/>
        <w:gridCol w:w="1171"/>
        <w:gridCol w:w="1209"/>
        <w:gridCol w:w="1171"/>
        <w:gridCol w:w="818"/>
        <w:gridCol w:w="1111"/>
        <w:gridCol w:w="792"/>
        <w:gridCol w:w="548"/>
        <w:gridCol w:w="1012"/>
        <w:gridCol w:w="812"/>
        <w:gridCol w:w="812"/>
        <w:gridCol w:w="978"/>
        <w:gridCol w:w="812"/>
        <w:gridCol w:w="812"/>
        <w:gridCol w:w="852"/>
        <w:gridCol w:w="1006"/>
      </w:tblGrid>
      <w:tr>
        <w:trPr>
          <w:trHeight w:val="151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Уникаль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и (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)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объе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78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од (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од 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2021го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од  (1-й год планов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од (2-й год планов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показателях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801012О.99.0.БА81АЭ92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казатель, Допустимые </w:t>
      </w:r>
    </w:p>
    <w:p>
      <w:pPr>
        <w:pStyle w:val="Normal"/>
        <w:spacing w:lineRule="auto" w:line="256" w:before="0" w:after="0"/>
        <w:ind w:left="34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 Нормативный правовой акт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4"/>
        <w:gridCol w:w="3392"/>
        <w:gridCol w:w="1696"/>
        <w:gridCol w:w="1696"/>
        <w:gridCol w:w="8209"/>
      </w:tblGrid>
      <w:tr>
        <w:trPr>
          <w:trHeight w:val="25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34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5. Порядок оказания муниципальной 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1. Нормативные правовые акты, регулирующие порядок оказания муниципальной услуги </w:t>
      </w:r>
      <w:r>
        <w:rPr>
          <w:sz w:val="20"/>
          <w:szCs w:val="20"/>
          <w:u w:val="single"/>
        </w:rPr>
        <w:t>Постановление администрации муниципального образования «Аларский район» от 17.06.2020г №4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Аларский район» и финансового обеспечения его выполнения»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0"/>
          <w:szCs w:val="20"/>
        </w:rPr>
        <w:t>5.2. Порядок информирования потенциальных потребителей муниципальных  услуги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2"/>
        <w:gridCol w:w="4240"/>
        <w:gridCol w:w="5665"/>
      </w:tblGrid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язательное ознакомление при зачислении обучающегося в учрежде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муниципальной услуги его родителей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рганизацию образовательного процесс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при зачислении обучающегося в обще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мещение информации на сайте ОО, информационном стенде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справочных телефонах, ФИО администрации О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ие собр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о предоставлении услуг по начальному общему, основному общему, среднему общему образован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ни открытых двер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презентация предоставляемых услуг по общему образованию 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  <w:t>Раздел 2</w:t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9484995" cy="802640"/>
                <wp:effectExtent l="0" t="0" r="0" b="0"/>
                <wp:docPr id="4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802800"/>
                          <a:chOff x="0" y="0"/>
                          <a:chExt cx="948492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6274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27480"/>
                            <a:ext cx="5385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я муниципальной услуг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00840"/>
                            <a:ext cx="242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760" y="134640"/>
                            <a:ext cx="46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д п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4960"/>
                            <a:ext cx="108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россий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94200"/>
                            <a:ext cx="1349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ому перечню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523800"/>
                            <a:ext cx="944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м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654120"/>
                            <a:ext cx="50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ч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411.Р.42.0.005000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0" y="23400"/>
                            <a:ext cx="24120" cy="76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0"/>
                            <a:ext cx="24120" cy="78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76068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746.85pt;height:63.2pt" coordorigin="0,0" coordsize="14937,1264">
                <v:shape id="shape_0" stroked="f" o:allowincell="f" style="position:absolute;left:0;top:988;width:1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88;width:84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я муниципальной услуг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46;width:3819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12;width:739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д п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417;width:1703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россий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21;width:2124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ому перечню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825;width:14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м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030;width:79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ч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411.Р.42.0.005000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2537" coordsize="24403,777931" fillcolor="black" stroked="f" o:allowincell="f" style="position:absolute;left:14899;top:37;width:37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8" coordsize="24402,802327" fillcolor="black" stroked="f" o:allowincell="f" style="position:absolute;left:10993;top:0;width:37;height:1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9" coordsize="2480245,24396" fillcolor="black" stroked="f" o:allowincell="f" style="position:absolute;left:11031;top:0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40" coordsize="2480245,24396" fillcolor="black" stroked="f" o:allowincell="f" style="position:absolute;left:11031;top:1198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44460</wp:posOffset>
                </wp:positionH>
                <wp:positionV relativeFrom="paragraph">
                  <wp:posOffset>133985</wp:posOffset>
                </wp:positionV>
                <wp:extent cx="1485900" cy="463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.7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5pt;mso-wrap-distance-left:9pt;mso-wrap-distance-right:9pt;mso-wrap-distance-top:0pt;mso-wrap-distance-bottom:0pt;margin-top:10.55pt;mso-position-vertical-relative:text;margin-left:609.8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.7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- Реализация основных общеобразовательных программ основного общего образования               </w:t>
      </w:r>
      <w:r>
        <w:rPr>
          <w:szCs w:val="24"/>
        </w:rPr>
        <w:t xml:space="preserve">                                                   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szCs w:val="24"/>
        </w:rPr>
        <w:t xml:space="preserve">2. Категории потребителей муниципальной услуги -  </w:t>
      </w:r>
      <w:r>
        <w:rPr>
          <w:szCs w:val="24"/>
          <w:u w:val="single"/>
        </w:rPr>
        <w:t xml:space="preserve">физические лица </w:t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объемы и (или) качество муниципальной услуги</w:t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.1. .Показатели, характеризующие качество муниципальной  услуги</w:t>
      </w:r>
    </w:p>
    <w:tbl>
      <w:tblPr>
        <w:tblW w:w="16079" w:type="dxa"/>
        <w:jc w:val="left"/>
        <w:tblInd w:w="-9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979"/>
        <w:gridCol w:w="1440"/>
        <w:gridCol w:w="1279"/>
        <w:gridCol w:w="1297"/>
        <w:gridCol w:w="1204"/>
        <w:gridCol w:w="1332"/>
        <w:gridCol w:w="1251"/>
        <w:gridCol w:w="1247"/>
        <w:gridCol w:w="594"/>
        <w:gridCol w:w="966"/>
        <w:gridCol w:w="887"/>
        <w:gridCol w:w="887"/>
        <w:gridCol w:w="654"/>
        <w:gridCol w:w="1062"/>
      </w:tblGrid>
      <w:tr>
        <w:trPr>
          <w:trHeight w:val="136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услуги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 оказания муниципальной услуги (по справочникам)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_год (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_год  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_год    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11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)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69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О нарушений, выявленных в результате проверок надзорно-контрольных органо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Показатели, характеризующие объем муниципальной услуги</w:t>
      </w:r>
    </w:p>
    <w:tbl>
      <w:tblPr>
        <w:tblW w:w="16395" w:type="dxa"/>
        <w:jc w:val="left"/>
        <w:tblInd w:w="-9" w:type="dxa"/>
        <w:tblLayout w:type="fixed"/>
        <w:tblCellMar>
          <w:top w:w="14" w:type="dxa"/>
          <w:left w:w="0" w:type="dxa"/>
          <w:bottom w:w="19" w:type="dxa"/>
          <w:right w:w="0" w:type="dxa"/>
        </w:tblCellMar>
      </w:tblPr>
      <w:tblGrid>
        <w:gridCol w:w="1270"/>
        <w:gridCol w:w="1209"/>
        <w:gridCol w:w="1171"/>
        <w:gridCol w:w="1209"/>
        <w:gridCol w:w="1171"/>
        <w:gridCol w:w="818"/>
        <w:gridCol w:w="1111"/>
        <w:gridCol w:w="792"/>
        <w:gridCol w:w="548"/>
        <w:gridCol w:w="1012"/>
        <w:gridCol w:w="812"/>
        <w:gridCol w:w="812"/>
        <w:gridCol w:w="978"/>
        <w:gridCol w:w="812"/>
        <w:gridCol w:w="812"/>
        <w:gridCol w:w="852"/>
        <w:gridCol w:w="1006"/>
      </w:tblGrid>
      <w:tr>
        <w:trPr>
          <w:trHeight w:val="151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 реестровой записи 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услуги (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)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объе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78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од (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од 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2021го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од  (1-й год планов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од (2-й год планов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показателях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 Нормативный правовой акт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4"/>
        <w:gridCol w:w="3392"/>
        <w:gridCol w:w="1696"/>
        <w:gridCol w:w="1696"/>
        <w:gridCol w:w="8209"/>
      </w:tblGrid>
      <w:tr>
        <w:trPr>
          <w:trHeight w:val="25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оказания муниципальной 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1. Нормативные правовые акты, регулирующие порядок оказания муниципальной услуги </w:t>
      </w:r>
      <w:r>
        <w:rPr>
          <w:sz w:val="20"/>
          <w:szCs w:val="20"/>
          <w:u w:val="single"/>
        </w:rPr>
        <w:t>Постановление администрации муниципального образования «Аларский район» от 17.06.2020г №4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Аларский район» и финансового обеспечения его выполнения»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ых  услуги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2"/>
        <w:gridCol w:w="4240"/>
        <w:gridCol w:w="5665"/>
      </w:tblGrid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язательное ознакомление при зачислении обучающегося в учрежде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муниципальной услуги его родителей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рганизацию образовательного процесс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при зачислении обучающегося в обще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мещение информации на сайте ОО, информационном стенде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справочных телефонах, ФИО администрации О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ие собр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о предоставлении услуг по начальному общему, основному общему, среднему общему образован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ни открытых двер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презентация предоставляемых услуг по общему образованию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  <w:t>Раздел 3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9484995" cy="802640"/>
                <wp:effectExtent l="0" t="0" r="0" b="0"/>
                <wp:docPr id="6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802800"/>
                          <a:chOff x="0" y="0"/>
                          <a:chExt cx="948492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6274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27480"/>
                            <a:ext cx="5385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я муниципальной услуг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00840"/>
                            <a:ext cx="242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134640"/>
                            <a:ext cx="46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д п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4960"/>
                            <a:ext cx="108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россий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94200"/>
                            <a:ext cx="1349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ому перечню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523800"/>
                            <a:ext cx="944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м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654120"/>
                            <a:ext cx="50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ч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411.Р.42.0.005000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0" y="23400"/>
                            <a:ext cx="24120" cy="76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0"/>
                            <a:ext cx="24120" cy="78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76068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746.85pt;height:63.2pt" coordorigin="0,0" coordsize="14937,1264">
                <v:shape id="shape_0" stroked="f" o:allowincell="f" style="position:absolute;left:0;top:988;width:1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88;width:84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я муниципальной услуг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46;width:381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12;width:739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д п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417;width:1703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россий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21;width:2124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ому перечню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825;width:14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м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030;width:79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ч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411.Р.42.0.005000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2537" coordsize="24403,777931" fillcolor="black" stroked="f" o:allowincell="f" style="position:absolute;left:14899;top:37;width:37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8" coordsize="24402,802327" fillcolor="black" stroked="f" o:allowincell="f" style="position:absolute;left:10993;top:0;width:37;height:1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9" coordsize="2480245,24396" fillcolor="black" stroked="f" o:allowincell="f" style="position:absolute;left:11031;top:0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40" coordsize="2480245,24396" fillcolor="black" stroked="f" o:allowincell="f" style="position:absolute;left:11031;top:1198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887335</wp:posOffset>
                </wp:positionH>
                <wp:positionV relativeFrom="paragraph">
                  <wp:posOffset>153035</wp:posOffset>
                </wp:positionV>
                <wp:extent cx="1828800" cy="577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5pt;mso-wrap-distance-left:9pt;mso-wrap-distance-right:9pt;mso-wrap-distance-top:0pt;mso-wrap-distance-bottom:0pt;margin-top:12.05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- Реализация основных общеобразовательных программ среднего общего образования              </w:t>
      </w:r>
      <w:r>
        <w:rPr>
          <w:szCs w:val="24"/>
        </w:rPr>
        <w:t xml:space="preserve">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Cs w:val="24"/>
        </w:rPr>
        <w:t xml:space="preserve">2. Категории потребителей муниципальной услуги -  </w:t>
      </w:r>
      <w:r>
        <w:rPr>
          <w:szCs w:val="24"/>
          <w:u w:val="single"/>
        </w:rPr>
        <w:t xml:space="preserve">физические лица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объемы и (или) качество муниципальной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3.1. .Показатели, характеризующие качество муниципальной  услуги</w:t>
      </w:r>
    </w:p>
    <w:tbl>
      <w:tblPr>
        <w:tblW w:w="16079" w:type="dxa"/>
        <w:jc w:val="left"/>
        <w:tblInd w:w="-9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979"/>
        <w:gridCol w:w="1440"/>
        <w:gridCol w:w="1279"/>
        <w:gridCol w:w="1297"/>
        <w:gridCol w:w="1279"/>
        <w:gridCol w:w="1257"/>
        <w:gridCol w:w="1251"/>
        <w:gridCol w:w="1247"/>
        <w:gridCol w:w="594"/>
        <w:gridCol w:w="966"/>
        <w:gridCol w:w="887"/>
        <w:gridCol w:w="887"/>
        <w:gridCol w:w="654"/>
        <w:gridCol w:w="1062"/>
      </w:tblGrid>
      <w:tr>
        <w:trPr>
          <w:trHeight w:val="136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услуги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 оказания муниципальной услуги (по справочникам)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__место________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_год (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_год  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_год    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11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)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69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2О.99.0.ББ11АЮ58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О нарушений, выявленных в результате проверок надзорно-контрольными органам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1196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2 Показатели, характеризующие объем муниципальной услуги</w:t>
      </w:r>
    </w:p>
    <w:tbl>
      <w:tblPr>
        <w:tblW w:w="16395" w:type="dxa"/>
        <w:jc w:val="left"/>
        <w:tblInd w:w="-9" w:type="dxa"/>
        <w:tblLayout w:type="fixed"/>
        <w:tblCellMar>
          <w:top w:w="14" w:type="dxa"/>
          <w:left w:w="0" w:type="dxa"/>
          <w:bottom w:w="19" w:type="dxa"/>
          <w:right w:w="0" w:type="dxa"/>
        </w:tblCellMar>
      </w:tblPr>
      <w:tblGrid>
        <w:gridCol w:w="1270"/>
        <w:gridCol w:w="1209"/>
        <w:gridCol w:w="1171"/>
        <w:gridCol w:w="1209"/>
        <w:gridCol w:w="1171"/>
        <w:gridCol w:w="818"/>
        <w:gridCol w:w="1111"/>
        <w:gridCol w:w="792"/>
        <w:gridCol w:w="548"/>
        <w:gridCol w:w="1012"/>
        <w:gridCol w:w="812"/>
        <w:gridCol w:w="812"/>
        <w:gridCol w:w="978"/>
        <w:gridCol w:w="812"/>
        <w:gridCol w:w="812"/>
        <w:gridCol w:w="852"/>
        <w:gridCol w:w="1006"/>
      </w:tblGrid>
      <w:tr>
        <w:trPr>
          <w:trHeight w:val="151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еестровой записи 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услуги (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)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объе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&lt;6&gt;</w:t>
            </w:r>
          </w:p>
        </w:tc>
      </w:tr>
      <w:tr>
        <w:trPr>
          <w:trHeight w:val="478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од (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од 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2021го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од  (1-й год планов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од (2-й год планов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показателях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34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 Нормативный правовой акт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4"/>
        <w:gridCol w:w="3392"/>
        <w:gridCol w:w="1696"/>
        <w:gridCol w:w="1696"/>
        <w:gridCol w:w="8209"/>
      </w:tblGrid>
      <w:tr>
        <w:trPr>
          <w:trHeight w:val="25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оказания муниципальной 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1. Нормативные правовые акты, регулирующие порядок оказания муниципальной услуги </w:t>
      </w:r>
      <w:r>
        <w:rPr>
          <w:sz w:val="20"/>
          <w:szCs w:val="20"/>
          <w:u w:val="single"/>
        </w:rPr>
        <w:t>Постановление администрации муниципального образования «Аларский район» от 17.06.2020г №4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Аларский район» и финансового обеспечения его выполнения»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ых  услуги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2"/>
        <w:gridCol w:w="4240"/>
        <w:gridCol w:w="5665"/>
      </w:tblGrid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язательное ознакомление при зачислении обучающегося в учрежде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муниципальной услуги его родителей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рганизацию образовательного процесс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при зачислении обучающегося в обще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мещение информации на сайте ОО, информационном стенде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справочных телефонах, ФИО администрации О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ие собр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о предоставлении услуг по начальному общему, основному общему, среднему общему образован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ни открытых двер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презентация предоставляемых услуг по общему образованию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</w:rPr>
      </w:pPr>
      <w:r>
        <w:rPr>
          <w:szCs w:val="24"/>
        </w:rPr>
        <w:t>Раздел 4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9484995" cy="802640"/>
                <wp:effectExtent l="0" t="0" r="0" b="0"/>
                <wp:docPr id="8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802800"/>
                          <a:chOff x="0" y="0"/>
                          <a:chExt cx="948492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6274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27480"/>
                            <a:ext cx="5385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я муниципальной услуг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600840"/>
                            <a:ext cx="242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134640"/>
                            <a:ext cx="46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д п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4960"/>
                            <a:ext cx="108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россий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94200"/>
                            <a:ext cx="1349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ому перечню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523800"/>
                            <a:ext cx="944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м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654120"/>
                            <a:ext cx="502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ч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411.Р.42.0.005000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0" y="23400"/>
                            <a:ext cx="24120" cy="76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0"/>
                            <a:ext cx="24120" cy="78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760680"/>
                            <a:ext cx="247968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746.85pt;height:63.2pt" coordorigin="0,0" coordsize="14937,1264">
                <v:shape id="shape_0" stroked="f" o:allowincell="f" style="position:absolute;left:0;top:988;width:145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988;width:84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я муниципальной услуг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46;width:381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12;width:739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д п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417;width:1703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россий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21;width:2124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ому перечню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825;width:14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м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1030;width:79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ч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411.Р.42.0.005000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2537" coordsize="24403,777931" fillcolor="black" stroked="f" o:allowincell="f" style="position:absolute;left:14899;top:37;width:37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8" coordsize="24402,802327" fillcolor="black" stroked="f" o:allowincell="f" style="position:absolute;left:10993;top:0;width:37;height:1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39" coordsize="2480245,24396" fillcolor="black" stroked="f" o:allowincell="f" style="position:absolute;left:11031;top:0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2540" coordsize="2480245,24396" fillcolor="black" stroked="f" o:allowincell="f" style="position:absolute;left:11031;top:1198;width:39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773035</wp:posOffset>
                </wp:positionH>
                <wp:positionV relativeFrom="paragraph">
                  <wp:posOffset>238760</wp:posOffset>
                </wp:positionV>
                <wp:extent cx="1714500" cy="463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5pt;mso-wrap-distance-left:9pt;mso-wrap-distance-right:9pt;mso-wrap-distance-top:0pt;mso-wrap-distance-bottom:0pt;margin-top:18.8pt;mso-position-vertical-relative:text;margin-left:612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- Реализация дополнительных общеразвивающих программ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Категории потребителей муниципальной услуги -  </w:t>
      </w:r>
      <w:r>
        <w:rPr>
          <w:sz w:val="20"/>
          <w:szCs w:val="20"/>
          <w:u w:val="single"/>
        </w:rPr>
        <w:t>физические лица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объемы и (или) качество муниципальной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3.1. .Показатели, характеризующие качество муниципальной  услуги</w:t>
      </w:r>
    </w:p>
    <w:tbl>
      <w:tblPr>
        <w:tblW w:w="16079" w:type="dxa"/>
        <w:jc w:val="left"/>
        <w:tblInd w:w="-9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979"/>
        <w:gridCol w:w="1440"/>
        <w:gridCol w:w="1279"/>
        <w:gridCol w:w="1297"/>
        <w:gridCol w:w="1279"/>
        <w:gridCol w:w="1257"/>
        <w:gridCol w:w="1251"/>
        <w:gridCol w:w="1247"/>
        <w:gridCol w:w="594"/>
        <w:gridCol w:w="966"/>
        <w:gridCol w:w="887"/>
        <w:gridCol w:w="887"/>
        <w:gridCol w:w="654"/>
        <w:gridCol w:w="1062"/>
      </w:tblGrid>
      <w:tr>
        <w:trPr>
          <w:trHeight w:val="136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&lt;4&gt;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услуги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 оказания муниципальной услуги (по справочникам)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качества муниципальной услуги</w:t>
            </w:r>
          </w:p>
        </w:tc>
      </w:tr>
      <w:tr>
        <w:trPr>
          <w:trHeight w:val="55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_год (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ый год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_год   (1-й год планового периода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_год    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11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)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69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ем и качеством предоставляемой услуг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О нарушений, выявленных в результате проверок надзорно-контрольными органам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1196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3.2 Показатели, характеризующие объем муниципальной услуги</w:t>
      </w:r>
    </w:p>
    <w:tbl>
      <w:tblPr>
        <w:tblW w:w="16395" w:type="dxa"/>
        <w:jc w:val="left"/>
        <w:tblInd w:w="-9" w:type="dxa"/>
        <w:tblLayout w:type="fixed"/>
        <w:tblCellMar>
          <w:top w:w="14" w:type="dxa"/>
          <w:left w:w="0" w:type="dxa"/>
          <w:bottom w:w="19" w:type="dxa"/>
          <w:right w:w="0" w:type="dxa"/>
        </w:tblCellMar>
      </w:tblPr>
      <w:tblGrid>
        <w:gridCol w:w="1270"/>
        <w:gridCol w:w="1209"/>
        <w:gridCol w:w="1171"/>
        <w:gridCol w:w="1209"/>
        <w:gridCol w:w="1171"/>
        <w:gridCol w:w="818"/>
        <w:gridCol w:w="1111"/>
        <w:gridCol w:w="792"/>
        <w:gridCol w:w="548"/>
        <w:gridCol w:w="1012"/>
        <w:gridCol w:w="812"/>
        <w:gridCol w:w="812"/>
        <w:gridCol w:w="978"/>
        <w:gridCol w:w="812"/>
        <w:gridCol w:w="812"/>
        <w:gridCol w:w="852"/>
        <w:gridCol w:w="1006"/>
      </w:tblGrid>
      <w:tr>
        <w:trPr>
          <w:trHeight w:val="151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Уникаль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(формы) оказ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услуги (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)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объе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78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од (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 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од 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2021го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од  (1-й год планов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од (2-й год планов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показателях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И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34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 Нормативный правовой акт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3368"/>
        <w:gridCol w:w="1690"/>
        <w:gridCol w:w="1683"/>
        <w:gridCol w:w="8121"/>
      </w:tblGrid>
      <w:tr>
        <w:trPr>
          <w:trHeight w:val="25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Аларский район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Аларский район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г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-п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пределения платы за оказание бюджетными учреждениями МО "Аларский район" гражданам и юридическим лицам услуг (выполнение работ),  относящихся к основным видам деятельности муниципальных бюджетных учреждений, оказываемых ими сверх установленного муниципального задания, а также в случаях, определенных федеральными  законами, в пределах установленного муниципального задания</w:t>
            </w:r>
          </w:p>
        </w:tc>
      </w:tr>
    </w:tbl>
    <w:p>
      <w:pPr>
        <w:pStyle w:val="Normal"/>
        <w:spacing w:lineRule="auto" w:line="256" w:before="0" w:after="0"/>
        <w:ind w:left="34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5. Порядок оказания муниципальной  ус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1. Нормативные правовые акты, регулирующие порядок оказания муниципальной услуги </w:t>
      </w:r>
      <w:r>
        <w:rPr>
          <w:sz w:val="20"/>
          <w:szCs w:val="20"/>
          <w:u w:val="single"/>
        </w:rPr>
        <w:t>Постановление администрации муниципального образования «Аларский район» от 17.06.2020г №4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Аларский район» и финансового обеспечения его выполнения»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ых  услуги</w:t>
      </w:r>
    </w:p>
    <w:tbl>
      <w:tblPr>
        <w:tblW w:w="16417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2"/>
        <w:gridCol w:w="4240"/>
        <w:gridCol w:w="5665"/>
      </w:tblGrid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язательное ознакомление при зачислении обучающегося в учрежде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ирование потребителей муниципальной услуги его родителей(законных представителей) с уставом учреждения, лицензией на право ведения образовательной деятельности,  основными общеразвивающими программами, реализуемыми учреждением и другими документами, регламентирующими организацию образовательного процесс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при зачислении обучающегося в обще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мещение информации на сайте ОО, информационном стенде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реждении, справочных телефонах, ФИО администрации О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ие собр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о предоставлении услуг по дополнительному образованию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135" w:hRule="atLeast"/>
        </w:trPr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ни открытых двер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я и презентация предоставляемых услуг по дополнительному образованию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29" w:leader="none"/>
          <w:tab w:val="center" w:pos="3553" w:leader="none"/>
          <w:tab w:val="center" w:pos="6572" w:leader="none"/>
        </w:tabs>
        <w:spacing w:lineRule="auto" w:line="256" w:before="0" w:after="65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" cy="183515"/>
                <wp:effectExtent l="0" t="0" r="0" b="0"/>
                <wp:docPr id="10" name="Group 50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183600"/>
                          <a:chOff x="0" y="0"/>
                          <a:chExt cx="674280" cy="183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831">
                                <a:moveTo>
                                  <a:pt x="0" y="0"/>
                                </a:moveTo>
                                <a:lnTo>
                                  <a:pt x="0" y="181831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3" h="183279">
                                <a:moveTo>
                                  <a:pt x="0" y="0"/>
                                </a:moveTo>
                                <a:lnTo>
                                  <a:pt x="12203" y="0"/>
                                </a:lnTo>
                                <a:lnTo>
                                  <a:pt x="12203" y="183279"/>
                                </a:lnTo>
                                <a:lnTo>
                                  <a:pt x="0" y="1832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60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33">
                                <a:moveTo>
                                  <a:pt x="0" y="0"/>
                                </a:moveTo>
                                <a:lnTo>
                                  <a:pt x="0" y="169633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24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3" h="171081">
                                <a:moveTo>
                                  <a:pt x="0" y="0"/>
                                </a:moveTo>
                                <a:lnTo>
                                  <a:pt x="12203" y="0"/>
                                </a:lnTo>
                                <a:lnTo>
                                  <a:pt x="12203" y="171081"/>
                                </a:lnTo>
                                <a:lnTo>
                                  <a:pt x="0" y="1710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15" h="0">
                                <a:moveTo>
                                  <a:pt x="0" y="0"/>
                                </a:moveTo>
                                <a:lnTo>
                                  <a:pt x="660415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66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91" h="12198">
                                <a:moveTo>
                                  <a:pt x="0" y="0"/>
                                </a:moveTo>
                                <a:lnTo>
                                  <a:pt x="661991" y="0"/>
                                </a:lnTo>
                                <a:lnTo>
                                  <a:pt x="661991" y="12198"/>
                                </a:lnTo>
                                <a:lnTo>
                                  <a:pt x="0" y="12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08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15" h="0">
                                <a:moveTo>
                                  <a:pt x="0" y="0"/>
                                </a:moveTo>
                                <a:lnTo>
                                  <a:pt x="660415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1360"/>
                            <a:ext cx="66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91" h="12198">
                                <a:moveTo>
                                  <a:pt x="0" y="0"/>
                                </a:moveTo>
                                <a:lnTo>
                                  <a:pt x="661991" y="0"/>
                                </a:lnTo>
                                <a:lnTo>
                                  <a:pt x="661991" y="12198"/>
                                </a:lnTo>
                                <a:lnTo>
                                  <a:pt x="0" y="12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99" style="position:absolute;margin-left:0pt;margin-top:0pt;width:53.1pt;height:14.45pt" coordorigin="0,0" coordsize="1062,289">
                <v:shape id="shape_0" ID="Shape 3134" path="m0,0l0,181831e" stroked="t" o:allowincell="f" style="position:absolute;left:1;top:1;width:0;height:286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62587" coordsize="12203,183279" path="m0,0l12203,0l12203,183279l0,183279l0,0e" fillcolor="black" stroked="f" o:allowincell="f" style="position:absolute;left:0;top:0;width:18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36" path="m0,0l0,169633e" stroked="t" o:allowincell="f" style="position:absolute;left:1044;top:20;width:0;height:267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62588" coordsize="12203,171081" path="m0,0l12203,0l12203,171081l0,171081l0,0e" fillcolor="black" stroked="f" o:allowincell="f" style="position:absolute;left:1043;top:19;width:18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4" path="m0,0l660415,0e" stroked="t" o:allowincell="f" style="position:absolute;left:20;top:1;width:1040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62589" coordsize="661991,12198" path="m0,0l661991,0l661991,12198l0,12198l0,0e" fillcolor="black" stroked="f" o:allowincell="f" style="position:absolute;left:19;top:0;width:104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6" path="m0,0l660415,0e" stroked="t" o:allowincell="f" style="position:absolute;left:20;top:271;width:1040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62590" coordsize="661991,12198" path="m0,0l661991,0l661991,12198l0,12198l0,0e" fillcolor="black" stroked="f" o:allowincell="f" style="position:absolute;left:19;top:270;width:104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  <w:t>Часть 3.</w:t>
        <w:tab/>
        <w:t>Прочие сведения о муниципальном задании&lt;8&gt;</w:t>
      </w:r>
    </w:p>
    <w:p>
      <w:pPr>
        <w:pStyle w:val="Normal"/>
        <w:spacing w:lineRule="auto" w:line="268" w:before="0" w:after="3"/>
        <w:ind w:left="44" w:right="1217" w:hanging="10"/>
        <w:jc w:val="left"/>
        <w:rPr>
          <w:sz w:val="20"/>
          <w:szCs w:val="20"/>
        </w:rPr>
      </w:pPr>
      <w:r>
        <w:rPr>
          <w:sz w:val="20"/>
          <w:szCs w:val="20"/>
        </w:rPr>
        <w:t>1.Основания (условия и порядок) для досрочного</w:t>
      </w:r>
    </w:p>
    <w:p>
      <w:pPr>
        <w:pStyle w:val="Normal"/>
        <w:spacing w:lineRule="auto" w:line="268" w:before="0" w:after="3"/>
        <w:ind w:left="44" w:hanging="10"/>
        <w:jc w:val="left"/>
        <w:rPr>
          <w:sz w:val="20"/>
          <w:szCs w:val="20"/>
        </w:rPr>
      </w:pPr>
      <w:r>
        <w:rPr>
          <w:sz w:val="20"/>
          <w:szCs w:val="20"/>
        </w:rPr>
        <w:t>прекращения выполнения муниципального задания :</w:t>
      </w:r>
      <w:r>
        <w:rPr>
          <w:sz w:val="20"/>
          <w:szCs w:val="20"/>
          <w:u w:val="single"/>
        </w:rPr>
        <w:t xml:space="preserve">Реорганизация или ликвидация учреждения, создание муниципального учреждения путем изменения типа существующего, неоднократное (более2-х раз) непредставление отчетов и информации о проделанной работе по оказанию услуг в рамках муниципального задания, за исключением случаев, когда непредставление отчетов и информации было вызвано объективными причинами, неоднократное (более 2х раз) выявление нарушения бюджетного законодательства в отчетном финансовом году, в случаях когда муниципальное учреждение не обеспечивает выполнение муниципального задания, что установлено контрольными мероприятиями. </w:t>
      </w:r>
    </w:p>
    <w:p>
      <w:pPr>
        <w:pStyle w:val="Normal"/>
        <w:spacing w:lineRule="auto" w:line="268" w:before="0" w:after="3"/>
        <w:ind w:left="44" w:right="1217" w:hanging="10"/>
        <w:jc w:val="left"/>
        <w:rPr/>
      </w:pPr>
      <w:r>
        <w:rPr>
          <w:sz w:val="20"/>
          <w:szCs w:val="20"/>
        </w:rPr>
        <w:t xml:space="preserve">2.Иная информация, необходимая для выполнения (контроля  за выполнением) муниципального  задания   </w:t>
      </w:r>
    </w:p>
    <w:p>
      <w:pPr>
        <w:pStyle w:val="Normal"/>
        <w:spacing w:lineRule="auto" w:line="268" w:before="0" w:after="3"/>
        <w:ind w:left="44" w:right="168" w:hanging="10"/>
        <w:jc w:val="left"/>
        <w:rPr>
          <w:sz w:val="20"/>
          <w:szCs w:val="20"/>
        </w:rPr>
      </w:pPr>
      <w:r>
        <w:rPr>
          <w:sz w:val="20"/>
          <w:szCs w:val="20"/>
        </w:rPr>
        <w:t>3. Порядок контроля за выполнением муниципального  задания</w:t>
      </w:r>
    </w:p>
    <w:tbl>
      <w:tblPr>
        <w:tblW w:w="16192" w:type="dxa"/>
        <w:jc w:val="left"/>
        <w:tblInd w:w="-45" w:type="dxa"/>
        <w:tblLayout w:type="fixed"/>
        <w:tblCellMar>
          <w:top w:w="0" w:type="dxa"/>
          <w:left w:w="46" w:type="dxa"/>
          <w:bottom w:w="15" w:type="dxa"/>
          <w:right w:w="33" w:type="dxa"/>
        </w:tblCellMar>
      </w:tblPr>
      <w:tblGrid>
        <w:gridCol w:w="5182"/>
        <w:gridCol w:w="4211"/>
        <w:gridCol w:w="6799"/>
      </w:tblGrid>
      <w:tr>
        <w:trPr>
          <w:trHeight w:val="572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, осуществляющие контроль за выполнением муниципального задания</w:t>
            </w:r>
          </w:p>
        </w:tc>
      </w:tr>
      <w:tr>
        <w:trPr>
          <w:trHeight w:val="257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проверок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согласно утвержденного плана проверок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Аларский район», МКУ «Комитет по образованию»</w:t>
            </w:r>
          </w:p>
        </w:tc>
      </w:tr>
      <w:tr>
        <w:trPr>
          <w:trHeight w:val="122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плановых  проверок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 по мере необходимости (в случае поступления обоснованных жалоб потребителей, предписаний правоохранительных органов)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«Аларский район», КУ «Комитет по образованию»</w:t>
            </w:r>
          </w:p>
        </w:tc>
      </w:tr>
    </w:tbl>
    <w:p>
      <w:pPr>
        <w:pStyle w:val="Normal"/>
        <w:spacing w:lineRule="auto" w:line="256" w:before="0" w:after="0"/>
        <w:ind w:left="0" w:right="266" w:hanging="0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7" w:right="121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Требования к отчетности о выполнении муниципального  задания _____________________________________ </w:t>
        <w:tab/>
      </w:r>
      <w:r>
        <w:rPr>
          <w:b/>
          <w:sz w:val="20"/>
          <w:szCs w:val="20"/>
        </w:rPr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ind w:left="476" w:right="1217" w:hanging="10"/>
        <w:jc w:val="left"/>
        <w:rPr>
          <w:sz w:val="20"/>
          <w:szCs w:val="20"/>
        </w:rPr>
      </w:pPr>
      <w:r>
        <w:rPr>
          <w:sz w:val="20"/>
          <w:szCs w:val="20"/>
        </w:rPr>
        <w:t>4.1 Периодичность представления отчетов о выполнении муниципального задания _____</w:t>
      </w:r>
      <w:r>
        <w:rPr>
          <w:sz w:val="20"/>
          <w:szCs w:val="20"/>
          <w:u w:val="single"/>
        </w:rPr>
        <w:t xml:space="preserve">ежеквартально              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</w:t>
        <w:tab/>
        <w:t xml:space="preserve">  </w:t>
        <w:tab/>
        <w:t xml:space="preserve">  </w:t>
        <w:tab/>
      </w:r>
      <w:r>
        <w:rPr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79" w:right="121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2.Сроки представления отчетов о выполнении муниципального  задания – </w:t>
      </w:r>
      <w:r>
        <w:rPr>
          <w:sz w:val="20"/>
          <w:szCs w:val="20"/>
          <w:u w:val="single"/>
        </w:rPr>
        <w:t>в срок до 15 числа месяца, следующего за отчетным кварталом</w:t>
      </w:r>
      <w:r>
        <w:rPr>
          <w:sz w:val="20"/>
          <w:szCs w:val="20"/>
        </w:rPr>
        <w:t>________________________</w:t>
      </w:r>
      <w:r>
        <w:rPr>
          <w:b/>
          <w:sz w:val="20"/>
          <w:szCs w:val="20"/>
        </w:rPr>
        <w:t xml:space="preserve">  </w:t>
        <w:tab/>
        <w:t xml:space="preserve">  </w:t>
        <w:tab/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805" w:leader="none"/>
          <w:tab w:val="center" w:pos="10775" w:leader="none"/>
          <w:tab w:val="center" w:pos="11747" w:leader="none"/>
          <w:tab w:val="center" w:pos="12717" w:leader="none"/>
          <w:tab w:val="center" w:pos="13689" w:leader="none"/>
          <w:tab w:val="center" w:pos="14659" w:leader="none"/>
          <w:tab w:val="center" w:pos="15631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4.2.1 Сроки представления предварительного отчета о выполнении муниципального  задания ___</w:t>
      </w:r>
      <w:r>
        <w:rPr>
          <w:sz w:val="20"/>
          <w:szCs w:val="20"/>
          <w:u w:val="single"/>
        </w:rPr>
        <w:t>не позднее 1 декабря текущего года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142" w:right="121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  - Информация о кредиторской задолженности, </w:t>
      </w:r>
      <w:r>
        <w:rPr>
          <w:sz w:val="20"/>
          <w:szCs w:val="20"/>
          <w:u w:val="single"/>
        </w:rPr>
        <w:t>пояснительная записка, содержащая краткую характеристику результатов выполнения муниципального задания, факторов, повлиявших на отклонение фактических результатов выполнения задания от запланированных, перспектив выполнения задания в соответствии с утвержденными объемами задания и качеством оказания муниципальных услуг</w:t>
        <w:tab/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ab/>
        <w:t xml:space="preserve">  </w:t>
        <w:tab/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" w:right="1217" w:hanging="221"/>
        <w:jc w:val="left"/>
        <w:rPr>
          <w:sz w:val="20"/>
          <w:szCs w:val="20"/>
        </w:rPr>
      </w:pPr>
      <w:r>
        <w:rPr>
          <w:sz w:val="20"/>
          <w:szCs w:val="20"/>
        </w:rPr>
        <w:t>Иные показатели, связанные с выполнением муниципального  задания (9) -  ____________________________________________</w:t>
      </w:r>
      <w:r>
        <w:rPr>
          <w:b/>
          <w:sz w:val="20"/>
          <w:szCs w:val="20"/>
        </w:rPr>
        <w:t xml:space="preserve"> 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"/>
        <w:ind w:left="8994" w:right="2541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"/>
        <w:ind w:left="8994" w:right="2541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188"/>
        <w:ind w:left="4734" w:right="1217" w:hanging="1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2541270</wp:posOffset>
                </wp:positionV>
                <wp:extent cx="7986395" cy="12065"/>
                <wp:effectExtent l="1270" t="1270" r="635" b="0"/>
                <wp:wrapSquare wrapText="bothSides"/>
                <wp:docPr id="11" name="Group 50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6240" cy="12240"/>
                          <a:chOff x="0" y="0"/>
                          <a:chExt cx="79862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9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4638" h="0">
                                <a:moveTo>
                                  <a:pt x="0" y="0"/>
                                </a:moveTo>
                                <a:lnTo>
                                  <a:pt x="7984638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6162" h="12199">
                                <a:moveTo>
                                  <a:pt x="0" y="0"/>
                                </a:moveTo>
                                <a:lnTo>
                                  <a:pt x="7986162" y="0"/>
                                </a:lnTo>
                                <a:lnTo>
                                  <a:pt x="7986162" y="12199"/>
                                </a:lnTo>
                                <a:lnTo>
                                  <a:pt x="0" y="12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446" style="position:absolute;margin-left:0.55pt;margin-top:200.1pt;width:628.85pt;height:0.95pt" coordorigin="11,4002" coordsize="12577,19">
                <v:shape id="shape_0" ID="Shape 3675" path="m0,0l7984638,0e" stroked="t" o:allowincell="f" style="position:absolute;left:12;top:4003;width:12574;height: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62734" coordsize="7986162,12199" path="m0,0l7986162,0l7986162,12199l0,12199l0,0e" fillcolor="black" stroked="f" o:allowincell="f" style="position:absolute;left:11;top:4002;width:12576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ОТЧЕТ О ВЫПОЛНЕНИИ МУНИЦИПАЛЬНОГО      ЗАДАНИЯ     №</w:t>
      </w:r>
      <w:r>
        <w:rPr>
          <w:b w:val="false"/>
          <w:sz w:val="20"/>
          <w:szCs w:val="20"/>
        </w:rPr>
        <w:t xml:space="preserve">&lt;1&gt;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96680</wp:posOffset>
                </wp:positionH>
                <wp:positionV relativeFrom="paragraph">
                  <wp:posOffset>-202565</wp:posOffset>
                </wp:positionV>
                <wp:extent cx="803910" cy="33439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1" w:type="dxa"/>
                                <w:left w:w="22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6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Ч40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63.3pt;mso-wrap-distance-left:0pt;mso-wrap-distance-right:0pt;mso-wrap-distance-top:0pt;mso-wrap-distance-bottom:0pt;margin-top:-15.95pt;mso-position-vertical-relative:text;margin-left:708.4pt;mso-position-horizontal-relative:text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-10" w:type="dxa"/>
                        <w:tblLayout w:type="fixed"/>
                        <w:tblCellMar>
                          <w:top w:w="41" w:type="dxa"/>
                          <w:left w:w="221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6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3Ч4068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947" w:leader="none"/>
          <w:tab w:val="center" w:pos="12846" w:leader="none"/>
        </w:tabs>
        <w:spacing w:lineRule="auto" w:line="268" w:before="0" w:after="384"/>
        <w:ind w:left="0" w:hanging="0"/>
        <w:jc w:val="left"/>
        <w:rPr/>
      </w:pPr>
      <w:r>
        <w:rPr>
          <w:sz w:val="20"/>
          <w:szCs w:val="20"/>
        </w:rPr>
        <w:tab/>
        <w:t>на 2021 год и на плановый период      2022 и 2023  годов</w:t>
        <w:tab/>
        <w:t>Дата</w:t>
      </w:r>
    </w:p>
    <w:p>
      <w:pPr>
        <w:pStyle w:val="Normal"/>
        <w:spacing w:lineRule="auto" w:line="264" w:before="0" w:after="297"/>
        <w:ind w:left="2871" w:right="4079" w:hanging="10"/>
        <w:jc w:val="center"/>
        <w:rPr>
          <w:sz w:val="20"/>
          <w:szCs w:val="20"/>
        </w:rPr>
      </w:pPr>
      <w:r>
        <w:rPr>
          <w:sz w:val="20"/>
          <w:szCs w:val="20"/>
        </w:rPr>
        <w:t>от "______"_______________20____г.</w:t>
      </w:r>
    </w:p>
    <w:p>
      <w:pPr>
        <w:pStyle w:val="Normal"/>
        <w:tabs>
          <w:tab w:val="clear" w:pos="708"/>
          <w:tab w:val="center" w:pos="13497" w:leader="none"/>
        </w:tabs>
        <w:spacing w:lineRule="auto" w:line="268" w:before="0" w:after="3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учреждения (обособленного подразделения)</w:t>
        <w:tab/>
        <w:t xml:space="preserve">Код по сводному </w:t>
      </w:r>
    </w:p>
    <w:p>
      <w:pPr>
        <w:pStyle w:val="Normal"/>
        <w:tabs>
          <w:tab w:val="clear" w:pos="708"/>
          <w:tab w:val="center" w:pos="13497" w:leader="none"/>
        </w:tabs>
        <w:spacing w:lineRule="auto" w:line="216" w:before="0" w:after="288"/>
        <w:ind w:left="-10" w:hanging="0"/>
        <w:jc w:val="left"/>
        <w:rPr/>
      </w:pPr>
      <w:r>
        <w:rPr>
          <w:sz w:val="20"/>
          <w:szCs w:val="20"/>
          <w:u w:val="single"/>
          <w:lang w:val="en-US" w:eastAsia="en-US"/>
        </w:rPr>
        <w:t>_Муниципальное бюджетное общеобразовательное учреждение Табарсукская средняя общеобразовательная школа_______</w:t>
      </w:r>
      <w:r>
        <w:rPr>
          <w:sz w:val="20"/>
          <w:szCs w:val="20"/>
        </w:rPr>
        <w:tab/>
        <w:t>реестру</w:t>
      </w:r>
    </w:p>
    <w:p>
      <w:pPr>
        <w:pStyle w:val="Normal"/>
        <w:spacing w:lineRule="auto" w:line="216" w:before="0" w:after="3"/>
        <w:ind w:left="0" w:right="1217" w:hanging="10"/>
        <w:jc w:val="left"/>
        <w:rPr>
          <w:sz w:val="20"/>
          <w:szCs w:val="20"/>
        </w:rPr>
      </w:pPr>
      <w:r>
        <w:rPr>
          <w:sz w:val="20"/>
          <w:szCs w:val="20"/>
        </w:rPr>
        <w:t>Вид деятельности муниципального учреждения (обособленного подразделения)</w:t>
        <w:tab/>
        <w:t xml:space="preserve">по ОКВЭД </w:t>
      </w:r>
    </w:p>
    <w:p>
      <w:pPr>
        <w:pStyle w:val="Normal"/>
        <w:spacing w:lineRule="auto" w:line="216" w:before="0" w:after="3"/>
        <w:ind w:left="0" w:right="1217" w:hanging="1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16" w:before="0" w:after="3"/>
        <w:ind w:left="0" w:right="1217" w:hanging="10"/>
        <w:jc w:val="left"/>
        <w:rPr>
          <w:sz w:val="20"/>
          <w:szCs w:val="20"/>
        </w:rPr>
      </w:pPr>
      <w:r>
        <w:rPr>
          <w:i/>
          <w:sz w:val="20"/>
          <w:szCs w:val="20"/>
        </w:rPr>
        <w:t>(указывается вид деятельности муниципального учреждения из общероссийского базового  или регионального перечня)</w:t>
      </w:r>
    </w:p>
    <w:p>
      <w:pPr>
        <w:pStyle w:val="Normal"/>
        <w:spacing w:lineRule="auto" w:line="268" w:before="0" w:after="3"/>
        <w:ind w:left="44" w:right="1217" w:hanging="10"/>
        <w:jc w:val="left"/>
        <w:rPr>
          <w:sz w:val="20"/>
          <w:szCs w:val="20"/>
        </w:rPr>
      </w:pPr>
      <w:r>
        <w:rPr>
          <w:sz w:val="20"/>
          <w:szCs w:val="20"/>
        </w:rPr>
        <w:t>Периодичность:</w:t>
      </w:r>
    </w:p>
    <w:p>
      <w:pPr>
        <w:pStyle w:val="Normal"/>
        <w:spacing w:lineRule="auto" w:line="256" w:before="0" w:after="49"/>
        <w:ind w:left="11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 w:eastAsia="en-US"/>
        </w:rPr>
        <w:t xml:space="preserve">Ежеквартально </w:t>
      </w:r>
    </w:p>
    <w:p>
      <w:pPr>
        <w:pStyle w:val="Normal"/>
        <w:spacing w:lineRule="auto" w:line="256" w:before="0" w:after="0"/>
        <w:ind w:left="47" w:hanging="0"/>
        <w:jc w:val="left"/>
        <w:rPr>
          <w:sz w:val="20"/>
          <w:szCs w:val="20"/>
        </w:rPr>
      </w:pPr>
      <w:r>
        <w:rPr>
          <w:i/>
          <w:sz w:val="20"/>
          <w:szCs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1. Сведения об оказываемых муниципальных услугах &lt;2&gt; </w:t>
      </w:r>
    </w:p>
    <w:p>
      <w:pPr>
        <w:pStyle w:val="Normal"/>
        <w:spacing w:lineRule="auto" w:line="216" w:before="0" w:after="108"/>
        <w:ind w:left="3857" w:right="3869" w:hanging="73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аздел 1 </w:t>
      </w:r>
    </w:p>
    <w:p>
      <w:pPr>
        <w:pStyle w:val="Normal"/>
        <w:spacing w:lineRule="auto" w:line="244" w:before="0" w:after="133"/>
        <w:ind w:left="294" w:right="2065" w:firstLine="1066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5125</wp:posOffset>
                </wp:positionH>
                <wp:positionV relativeFrom="paragraph">
                  <wp:posOffset>-121920</wp:posOffset>
                </wp:positionV>
                <wp:extent cx="1212850" cy="462915"/>
                <wp:effectExtent l="1270" t="635" r="635" b="1270"/>
                <wp:wrapSquare wrapText="bothSides"/>
                <wp:docPr id="13" name="Group 54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462960"/>
                          <a:chOff x="0" y="0"/>
                          <a:chExt cx="1212840" cy="462960"/>
                        </a:xfrm>
                      </wpg:grpSpPr>
                      <wps:wsp>
                        <wps:cNvSpPr/>
                        <wps:spPr>
                          <a:xfrm>
                            <a:off x="1201320" y="1332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536">
                                <a:moveTo>
                                  <a:pt x="0" y="0"/>
                                </a:moveTo>
                                <a:lnTo>
                                  <a:pt x="0" y="448536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600"/>
                            <a:ext cx="122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2" h="450112">
                                <a:moveTo>
                                  <a:pt x="0" y="0"/>
                                </a:moveTo>
                                <a:lnTo>
                                  <a:pt x="12202" y="0"/>
                                </a:lnTo>
                                <a:lnTo>
                                  <a:pt x="12202" y="450112"/>
                                </a:lnTo>
                                <a:lnTo>
                                  <a:pt x="0" y="450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34">
                                <a:moveTo>
                                  <a:pt x="0" y="0"/>
                                </a:moveTo>
                                <a:lnTo>
                                  <a:pt x="0" y="460734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2" h="462310">
                                <a:moveTo>
                                  <a:pt x="0" y="0"/>
                                </a:moveTo>
                                <a:lnTo>
                                  <a:pt x="12202" y="0"/>
                                </a:lnTo>
                                <a:lnTo>
                                  <a:pt x="12202" y="462310"/>
                                </a:lnTo>
                                <a:lnTo>
                                  <a:pt x="0" y="4623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119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261" h="0">
                                <a:moveTo>
                                  <a:pt x="0" y="0"/>
                                </a:moveTo>
                                <a:lnTo>
                                  <a:pt x="1199261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710" h="12198">
                                <a:moveTo>
                                  <a:pt x="0" y="0"/>
                                </a:moveTo>
                                <a:lnTo>
                                  <a:pt x="1200710" y="0"/>
                                </a:lnTo>
                                <a:lnTo>
                                  <a:pt x="1200710" y="12198"/>
                                </a:lnTo>
                                <a:lnTo>
                                  <a:pt x="0" y="12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0720"/>
                            <a:ext cx="119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261" h="0">
                                <a:moveTo>
                                  <a:pt x="0" y="0"/>
                                </a:moveTo>
                                <a:lnTo>
                                  <a:pt x="1199261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50360"/>
                            <a:ext cx="12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710" h="12198">
                                <a:moveTo>
                                  <a:pt x="0" y="0"/>
                                </a:moveTo>
                                <a:lnTo>
                                  <a:pt x="1200710" y="0"/>
                                </a:lnTo>
                                <a:lnTo>
                                  <a:pt x="1200710" y="12198"/>
                                </a:lnTo>
                                <a:lnTo>
                                  <a:pt x="0" y="12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54" style="position:absolute;margin-left:628.75pt;margin-top:-9.6pt;width:95.55pt;height:36.45pt" coordorigin="12575,-192" coordsize="1911,729">
                <v:shape id="shape_0" ID="Shape 3941" path="m0,0l0,448536e" stroked="t" o:allowincell="f" style="position:absolute;left:14467;top:-171;width:0;height:706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62759" coordsize="12202,450112" path="m0,0l12202,0l12202,450112l0,450112l0,0e" fillcolor="black" stroked="f" o:allowincell="f" style="position:absolute;left:14466;top:-172;width:18;height:7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943" path="m0,0l0,460734e" stroked="t" o:allowincell="f" style="position:absolute;left:12576;top:-190;width:0;height:725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62760" coordsize="12202,462310" path="m0,0l12202,0l12202,462310l0,462310l0,0e" fillcolor="black" stroked="f" o:allowincell="f" style="position:absolute;left:12575;top:-192;width:18;height:7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15" path="m0,0l1199261,0e" stroked="t" o:allowincell="f" style="position:absolute;left:12595;top:-190;width:1888;height: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62761" coordsize="1200710,12198" path="m0,0l1200710,0l1200710,12198l0,12198l0,0e" fillcolor="black" stroked="f" o:allowincell="f" style="position:absolute;left:12594;top:-192;width:1890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17" path="m0,0l1199261,0e" stroked="t" o:allowincell="f" style="position:absolute;left:12595;top:518;width:1888;height: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62762" coordsize="1200710,12198" path="m0,0l1200710,0l1200710,12198l0,12198l0,0e" fillcolor="black" stroked="f" o:allowincell="f" style="position:absolute;left:12594;top:517;width:1890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Код по общероссийскому базовому перечню или </w:t>
      </w:r>
    </w:p>
    <w:p>
      <w:pPr>
        <w:pStyle w:val="Normal"/>
        <w:spacing w:lineRule="auto" w:line="244" w:before="0" w:after="133"/>
        <w:ind w:left="294" w:right="2065" w:firstLine="1066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егиональному перечню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291070" cy="1243330"/>
                <wp:effectExtent l="0" t="0" r="0" b="0"/>
                <wp:docPr id="14" name="Group 54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1080" cy="1243440"/>
                          <a:chOff x="0" y="0"/>
                          <a:chExt cx="7291080" cy="12434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1484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0"/>
                            <a:ext cx="39387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Наименования  муниципальной услуги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40080"/>
                            <a:ext cx="1148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640080"/>
                            <a:ext cx="4926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 Категории потребителей муниципальной  услуг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356760"/>
                            <a:ext cx="5261040" cy="7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54960"/>
                            <a:ext cx="5262840" cy="3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7289640" cy="7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7291080" cy="3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999000"/>
                            <a:ext cx="4528800" cy="7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96480"/>
                            <a:ext cx="4530600" cy="3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2120"/>
                            <a:ext cx="7289640" cy="7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7291080" cy="3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953" style="position:absolute;margin-left:0pt;margin-top:0pt;width:574.1pt;height:97.9pt" coordorigin="0,0" coordsize="11482,1958">
                <v:shape id="shape_0" stroked="f" o:allowincell="f" style="position:absolute;left:46;top:0;width:180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0;width:6202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Наименования  муниципальной услуги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008;width:18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1008;width:775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 Категории потребителей муниципальной  услуги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939" stroked="t" o:allowincell="f" style="position:absolute;left:3195;top:562;width:8284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62763" coordsize="4266877,12198" fillcolor="black" stroked="f" o:allowincell="f" style="position:absolute;left:3194;top:559;width:828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19" stroked="t" o:allowincell="f" style="position:absolute;left:1;top:866;width:11479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62764" coordsize="5911396,12198" fillcolor="black" stroked="f" o:allowincell="f" style="position:absolute;left:0;top:863;width:1148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21" stroked="t" o:allowincell="f" style="position:absolute;left:4348;top:1573;width:713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62765" coordsize="3673539,12198" fillcolor="black" stroked="f" o:allowincell="f" style="position:absolute;left:4346;top:1569;width:7134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23" stroked="t" o:allowincell="f" style="position:absolute;left:1;top:1909;width:11479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62766" coordsize="5911396,12198" fillcolor="black" stroked="f" o:allowincell="f" style="position:absolute;left:0;top:1906;width:1148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343" w:right="3744" w:hanging="0"/>
        <w:jc w:val="left"/>
        <w:rPr>
          <w:sz w:val="22"/>
        </w:rPr>
      </w:pPr>
      <w:r>
        <w:rPr>
          <w:sz w:val="22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68" w:before="0" w:after="3"/>
        <w:ind w:left="343" w:right="3744" w:hanging="0"/>
        <w:jc w:val="left"/>
        <w:rPr/>
      </w:pPr>
      <w:r>
        <w:rPr/>
        <w:t>3.1.Сведения о фактическом достижении показателей, характеризующих качество муниципальной услуги</w:t>
      </w:r>
    </w:p>
    <w:tbl>
      <w:tblPr>
        <w:tblW w:w="15650" w:type="dxa"/>
        <w:jc w:val="left"/>
        <w:tblInd w:w="274" w:type="dxa"/>
        <w:tblLayout w:type="fixed"/>
        <w:tblCellMar>
          <w:top w:w="0" w:type="dxa"/>
          <w:left w:w="0" w:type="dxa"/>
          <w:bottom w:w="12" w:type="dxa"/>
          <w:right w:w="0" w:type="dxa"/>
        </w:tblCellMar>
      </w:tblPr>
      <w:tblGrid>
        <w:gridCol w:w="976"/>
        <w:gridCol w:w="900"/>
        <w:gridCol w:w="900"/>
        <w:gridCol w:w="1080"/>
        <w:gridCol w:w="1298"/>
        <w:gridCol w:w="1298"/>
        <w:gridCol w:w="1544"/>
        <w:gridCol w:w="504"/>
        <w:gridCol w:w="603"/>
        <w:gridCol w:w="1430"/>
        <w:gridCol w:w="1396"/>
        <w:gridCol w:w="860"/>
        <w:gridCol w:w="873"/>
        <w:gridCol w:w="1216"/>
        <w:gridCol w:w="772"/>
      </w:tblGrid>
      <w:tr>
        <w:trPr>
          <w:trHeight w:val="956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 ой записи&lt;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gt;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  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spacing w:lineRule="auto" w:line="256" w:before="0" w:after="0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ы) оказания   </w:t>
              <w:tab/>
              <w:t xml:space="preserve">муниципальной услуги </w:t>
            </w:r>
          </w:p>
        </w:tc>
        <w:tc>
          <w:tcPr>
            <w:tcW w:w="7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&lt;3&gt;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е)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 &lt;6&gt;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</w:t>
            </w:r>
          </w:p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допустимое (возможное) отклонение&lt;7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 ния</w:t>
            </w:r>
          </w:p>
        </w:tc>
      </w:tr>
      <w:tr>
        <w:trPr>
          <w:trHeight w:val="1263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1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&lt;3&gt;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56" w:before="0" w:after="5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&lt;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gt;)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&lt;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gt;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spacing w:lineRule="auto" w:line="256" w:before="0" w:after="2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 задании на год&lt;3&gt;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&lt;5&gt;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 w:before="0" w:after="3"/>
        <w:ind w:left="343" w:right="1217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spacing w:lineRule="auto" w:line="268" w:before="0" w:after="3"/>
        <w:ind w:left="343" w:right="1217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3"/>
        <w:ind w:left="343" w:right="1217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3"/>
        <w:ind w:left="343" w:right="1217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3"/>
        <w:ind w:left="343" w:right="1217" w:hanging="1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89590" cy="75577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54"/>
        <w:ind w:left="45" w:hanging="10"/>
        <w:jc w:val="left"/>
        <w:rPr>
          <w:sz w:val="20"/>
          <w:szCs w:val="20"/>
        </w:rPr>
      </w:pPr>
      <w:r>
        <w:rPr>
          <w:sz w:val="20"/>
          <w:szCs w:val="20"/>
        </w:rPr>
        <w:t>Сноски (  ):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sz w:val="20"/>
          <w:szCs w:val="20"/>
        </w:rPr>
      </w:pPr>
      <w:r>
        <w:rPr>
          <w:sz w:val="20"/>
          <w:szCs w:val="20"/>
        </w:rPr>
        <w:t>&lt;1&gt; - Указывается номер муниципального задания, по которому формируется отчет.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sz w:val="20"/>
          <w:szCs w:val="20"/>
        </w:rPr>
      </w:pPr>
      <w:r>
        <w:rPr>
          <w:sz w:val="20"/>
          <w:szCs w:val="20"/>
        </w:rPr>
        <w:t>&lt;2&gt; -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sz w:val="20"/>
          <w:szCs w:val="20"/>
        </w:rPr>
      </w:pPr>
      <w:r>
        <w:rPr>
          <w:sz w:val="20"/>
          <w:szCs w:val="20"/>
        </w:rPr>
        <w:t>&lt;3&gt;- Формируется в соответствии с муниципальным заданием.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4&gt; - Заполняется в случае установления учредителем требования о предо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5&gt;-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&lt;6&gt;-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&lt;5&gt;- В предварительном отчете в этой графе указываются показатели качества и объема, запланированные к исполнению по завершении текущего финансового года. </w:t>
      </w:r>
    </w:p>
    <w:p>
      <w:pPr>
        <w:pStyle w:val="Normal"/>
        <w:spacing w:lineRule="auto" w:line="240" w:before="0" w:after="0"/>
        <w:ind w:left="40" w:right="231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&lt;6&gt;-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отклонения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 </w:t>
      </w:r>
    </w:p>
    <w:p>
      <w:pPr>
        <w:pStyle w:val="Normal"/>
        <w:tabs>
          <w:tab w:val="clear" w:pos="708"/>
          <w:tab w:val="center" w:pos="14474" w:leader="none"/>
          <w:tab w:val="center" w:pos="14697" w:leader="none"/>
          <w:tab w:val="center" w:pos="14918" w:leader="none"/>
          <w:tab w:val="center" w:pos="15141" w:leader="none"/>
          <w:tab w:val="center" w:pos="15362" w:leader="none"/>
          <w:tab w:val="center" w:pos="15585" w:leader="none"/>
          <w:tab w:val="center" w:pos="15806" w:leader="none"/>
          <w:tab w:val="center" w:pos="16029" w:leader="none"/>
          <w:tab w:val="center" w:pos="1625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&lt;7&gt;- Рассчитывается при формировании отчета за год как разница показателей граф 10, 12 и 13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9" w:right="4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ourier New" w:hAnsi="Courier New" w:eastAsia="Times New Roman" w:cs="Courier New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4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60"/>
      <w:ind w:left="0" w:hanging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10" w:hanging="1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0" w:after="0"/>
      <w:ind w:left="2937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32"/>
      <w:szCs w:val="22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2"/>
      <w:lang w:val="ru-RU" w:bidi="ar-SA"/>
    </w:rPr>
  </w:style>
  <w:style w:type="character" w:styleId="3">
    <w:name w:val="Заголовок 3 Знак"/>
    <w:qFormat/>
    <w:rPr>
      <w:b/>
      <w:color w:val="000000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color w:val="000000"/>
      <w:sz w:val="24"/>
      <w:szCs w:val="22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ind w:left="4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7:00Z</dcterms:created>
  <dc:creator>пк</dc:creator>
  <dc:description/>
  <cp:keywords/>
  <dc:language>en-US</dc:language>
  <cp:lastModifiedBy>Admin</cp:lastModifiedBy>
  <cp:lastPrinted>2021-01-29T08:38:00Z</cp:lastPrinted>
  <dcterms:modified xsi:type="dcterms:W3CDTF">2021-02-05T07:33:00Z</dcterms:modified>
  <cp:revision>10</cp:revision>
  <dc:subject/>
  <dc:title>УТВЕРЖДАЮ</dc:title>
</cp:coreProperties>
</file>