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7МБОУ Табарсукская СО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Курсовая переподготовка учителей за последние 5 лет. </w:t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440"/>
        <w:gridCol w:w="1620"/>
        <w:gridCol w:w="1620"/>
        <w:gridCol w:w="4140"/>
        <w:gridCol w:w="1440"/>
        <w:gridCol w:w="720"/>
      </w:tblGrid>
      <w:tr>
        <w:trPr>
          <w:trHeight w:val="7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едмет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бразование, год оконч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692" w:leader="none"/>
              </w:tabs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таж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center" w:pos="1692" w:leader="none"/>
              </w:tabs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692" w:leader="none"/>
              </w:tabs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ата прохождения курсов</w:t>
              <w:tab/>
            </w:r>
          </w:p>
          <w:p>
            <w:pPr>
              <w:pStyle w:val="Normal"/>
              <w:ind w:left="-85" w:firstLine="85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кур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есто прох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личество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х Л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13-07.04.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2.13-16.02.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.13-02.04.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4.13-21.04.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.13-11.10.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14-19.04.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-22.02.2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-16.03.2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-15.04.2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3.18-01.04.18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18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авославной культуры в системе комплексного учебного курса "Основы религиозной культуры и светской этики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экспертов по государственной аккредитации учре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содержание и технологии введ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ьзование информационных технологий в педагогической деятельн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ехнологии сайтостро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по охране тру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, методическая и информационная деятельность в условиях реализации национальной образовательной инициативы «Наша новая шко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ое сопровождение ФГ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ОРКСЭ в рамках реализации НО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урок: содержание и особенности с учетом требований ФГ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ГОС обучающихся с ОВЗ в условиях общеобразовательной орган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работников ОО оказания первой пом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ПК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ПК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РОИО</w:t>
            </w:r>
          </w:p>
          <w:p>
            <w:pPr>
              <w:pStyle w:val="Normal"/>
              <w:rPr/>
            </w:pPr>
            <w:r>
              <w:rPr/>
              <w:t>ИРОИО</w:t>
            </w:r>
          </w:p>
          <w:p>
            <w:pPr>
              <w:pStyle w:val="Normal"/>
              <w:rPr/>
            </w:pPr>
            <w:r>
              <w:rPr/>
              <w:t>ИРОИ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БГУ НИИ труда</w:t>
            </w:r>
          </w:p>
          <w:p>
            <w:pPr>
              <w:pStyle w:val="Normal"/>
              <w:rPr/>
            </w:pPr>
            <w:r>
              <w:rPr/>
              <w:t>ИРОИ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У ДПО И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У ДПО И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У ДПО И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И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ЧОУ ДПО БЦ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кова Т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1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14-19.04.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.15-13.10.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15-13.11.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3.18-01.04.18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18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, методическая и информационная деятельность в условиях реализации национальной образовательной инициативы «Наша новая шко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е технологии в образ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офессиональной компетентности учителя математи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ГОС обучающихся с ОВЗ в условиях общеобразовательной орган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работников ОО оказания первой пом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ИПК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РО</w:t>
            </w:r>
          </w:p>
          <w:p>
            <w:pPr>
              <w:pStyle w:val="Normal"/>
              <w:rPr/>
            </w:pPr>
            <w:r>
              <w:rPr/>
              <w:t>И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БЦ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ёва Т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ВР, 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12-25.02.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13-19.12.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17-17.11.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2.2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3.18-01.04.18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18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18-02.03.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биологии в условиях модернизации общего образования ЕГЭ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ведения конкурса «Учитель го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туальное и методическое обновление курса «Биология» в ОО.ФГОС нового поко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организации учебно-исследовательской деятельности в рамках требований ФГ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ГОС обучающихся с ОВЗ в условиях общеобразовательной орган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работников ОО оказания первой помощ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и практические аспекты преподавания биологии при подготовке обучающихся к оценочным процедур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К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К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И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ГТУ 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Р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БЦ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ИР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ынская Е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1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12-14.02.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14-19.04.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-28.06.2017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7.03.2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3.18-01.04.18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18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ИКТ в преподавании математики и подготовке к ЕГ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, методическая и информационная деятельность в условиях реализации национальной образовательной инициативы «Наша новая шко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реподавания математики в условиях внедрения и реализации  ФГОС ОО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-компетентность педагога и практические вопросы внедрения и эксплуатации информационной системы ОУ в соответствии с требованиями ФГ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ГОС обучающихся с ОВЗ в условиях общеобразовательной орган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работников ОО оказания первой пом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ПК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ПК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У ДПО И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Санкт-Петербург ЦДПО RAZVITU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И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БЦ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ихаева Е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 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3.18-01.04.18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18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ГОС обучающихся с ОВЗ в условиях общеобразовательной орган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бучение работников ОО оказания первой пом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БЦ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одных С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, ОБ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199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специальн. ЧПУ 200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13-18.12.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2.13-13.02.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15-18.11.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3.18-01.04.18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18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вопросы педагогики дополните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-ориентированное обучение в физическом воспит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ревозок автомобильным транспортом в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ГОС обучающихся с ОВЗ в условиях общеобразовательной орган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работников ОО оказания первой помощ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ИПК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ВСГА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ППР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И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ЧОУ ДПО БЦ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кова В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специальн. 198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13-18.12.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0.13-30.10.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.15-28.03.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16-21.12.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3.18-01.04.18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18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вопросы педагогики дополните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 (новые векторы деятельности по ФГОС второго покол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ГОС НОО на основе системно-деятельностного подх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цвета кроме чер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ГОС обучающихся с ОВЗ в условиях общеобразовательной орган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работников ОО оказания первой помощ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ИПК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ПКРО</w:t>
            </w:r>
          </w:p>
          <w:p>
            <w:pPr>
              <w:pStyle w:val="Normal"/>
              <w:rPr/>
            </w:pPr>
            <w:r>
              <w:rPr/>
              <w:t xml:space="preserve">МК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И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БЦ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трина М.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специальн. 198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.11.10-21.11.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0.22-03.11.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13-18.12.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14-01.02.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.15-22.12.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18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едение ФГ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 –технологии.Современные ИКТ  в деятельности работников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вопросы педагогики дополните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общего образования учреждениями УОБА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люзивное обучение и воспитание детей в условиях общеобразовательной орган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работников ОО оказания первой пом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КРО</w:t>
            </w:r>
          </w:p>
          <w:p>
            <w:pPr>
              <w:pStyle w:val="Normal"/>
              <w:rPr/>
            </w:pPr>
            <w:r>
              <w:rPr/>
              <w:t>ИПКРО</w:t>
            </w:r>
          </w:p>
          <w:p>
            <w:pPr>
              <w:pStyle w:val="Normal"/>
              <w:rPr/>
            </w:pPr>
            <w:r>
              <w:rPr/>
              <w:t>И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ПК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ГУ ИП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БЦ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крытова Н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специальн. 199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9.12-13.10.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13-18.12.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1.14-09.11.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16-13.05.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3.18-01.04.18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18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клюзивное (интегрированное) обучение и воспитание детей с ОВЗ в условиях Актуальные вопросы педагогики дополните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 (новые векторы деятельности ФГОС второго покол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 в государственных и  муниципальных учрежден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ГОС обучающихся с ОВЗ в условиях общеобразовательной орган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работников ОО оказания первой помощ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К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К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К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ПО «СовА»</w:t>
            </w:r>
          </w:p>
          <w:p>
            <w:pPr>
              <w:pStyle w:val="Normal"/>
              <w:rPr/>
            </w:pPr>
            <w:r>
              <w:rPr/>
              <w:t>И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БЦ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никова Е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специальн. 199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6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6.13-29.06.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13-18.12.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.15-22.11.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18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й образовательной программы ФГОС НО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вопросы педагогики дополните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люзивное обучение и воспитание детей в условиях общеобразовательной орган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работников ОО оказания первой помощ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ОУ Д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ОУ Д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У ИП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ЧОУ ДПО БЦ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гулина Л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ккий язык и литерату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19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8.10-21.08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3.11-03.04.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11-22.12.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12-21.11.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.13-02.04.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14-19.04.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3.18-01.04.18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18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применения образовательных электронных изданий и ресурсов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русского языка и литературы в свете современных требований к обучению и воспитанию школьников. Региональный компонент по литерату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методическое сопровождение процедуры аттестации педагогических работников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изация и систематизация знаний учащихся по русскому языку средней и старшей школы при подготовке к ЕГЭ и ГИ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: содержание и технологии в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, методическая и информационная деятельность ОУ в условиях реализации национальной образовательной  инициативы «Наша новая шко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ГОС обучающихся с ОВЗ в условиях общеобразовательной орган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работников ОО оказания первой помощ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И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И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И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Интеллект-це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К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К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И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ЧОУ ДПО БЦ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монова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10-03.02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12-01.12.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сферы 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образовательного учреждения в условиях модернизации образ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И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КР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В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специальн. 198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.09-29.04.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9.12-13.10.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13-12-12.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6.14-16.06.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.15-22.12.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18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проблемы преподавания в начальной шк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люзивное (интегрированное) обучение и воспитание детей с ОВЗ в условиях общеобразовательной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вопросы педагогики дополните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по основной общеобразовательной школе начального общего образования нового станд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люзивное обучение и воспитание детей в условиях общеобразовательной орган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работников ОО оказания первой помощ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У Д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К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К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К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У ИП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ЧОУ ДПО БЦ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пова Н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1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1.11-12.04.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9.11-21.09.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12-25.02.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.13-02.04.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-20.10.2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 в современной информационной сре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ическое сопровождение аттестации педагогических работ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физики в условиях модернизации общего образования. ЕГ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. Содержание и технологии в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и методические основы обучения  астрономии на уровне среднего обще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К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ПК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ПК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ПК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ловская И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ккий язык и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2013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13-18.12.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16-21.12.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3-24.03.2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3.18-01.04.18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18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вопросы педагогики дополните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цвета кроме чер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литературы в условиях ФГ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ГОС обучающихся с ОВЗ в условиях общеобразовательной орган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работников ОО оказания первой помощ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К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ОУ ДПО</w:t>
            </w:r>
          </w:p>
          <w:p>
            <w:pPr>
              <w:pStyle w:val="Normal"/>
              <w:rPr/>
            </w:pPr>
            <w:r>
              <w:rPr/>
              <w:t>И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ЧОУ ДПО БЦ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 Н.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специальн. 198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-20.10.2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18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и методические основы обучения  астрономии на уровне среднего обще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работников ОО оказания первой помощ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ЧОУ ДПО БЦ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иректор школы:                                     Л.В.Черных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2:48:00Z</dcterms:created>
  <dc:creator>Черных ЛВ</dc:creator>
  <dc:description/>
  <cp:keywords/>
  <dc:language>en-US</dc:language>
  <cp:lastModifiedBy>User</cp:lastModifiedBy>
  <cp:lastPrinted>2018-09-21T11:46:00Z</cp:lastPrinted>
  <dcterms:modified xsi:type="dcterms:W3CDTF">2019-02-26T08:12:00Z</dcterms:modified>
  <cp:revision>32</cp:revision>
  <dc:subject/>
  <dc:title>МОУ Табарсукская СОШ</dc:title>
</cp:coreProperties>
</file>