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английскому языку разработана на основе требований к планируемым результатам основной образовательной программы начального общего образования МБОУ Табарсукская СОШ, реализующей ФГОС НОО. В программу включены планируемые результаты освоения учебного предмета, содержание учебного предмета, тематическое план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ик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udent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М.В. Вербицкая, Б. Эббс, Э. Уорел и др. Английский язык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color w:val="000000"/>
          <w:sz w:val="24"/>
          <w:szCs w:val="24"/>
        </w:rPr>
        <w:t>: Учебник английского языка для 2,3,4 класса общеобразовательных учреждений. - Москва: «Вентана-Граф», 2015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нглийский язык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color w:val="000000"/>
          <w:sz w:val="24"/>
          <w:szCs w:val="24"/>
        </w:rPr>
        <w:t>: Рабочая тетрадь к учебнику английского языка для 2,3,4 класса общеобразовательных учреждений. - Москва: «Вентана-Граф», 2013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удиоприложени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П3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зволяет добиться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учения английского языка в начальной школе являются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е представление о мире как о многоязычном и поликультурном сообществе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себя гражданином своей стран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знание языка, в том числе иностранного, как основные средства общения между людьми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миром зарубежных сверстников с использованием средств английского языка (через дет. фольклор, некоторые образцы детской художественной литературы, традиции)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учения английского языка в начальной школе являю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ммуникативных способностей школьника, умения выбирать адекватные яз.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ой, эмоциональной и волевой сфер младшего школьника; формирование мотивации к изучению 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ем координированной работы с разными компонентами УМК (учебником, аудиодиском, справочными материалами и т.д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концу 2 класса обучающийся науч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гово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животное, предмет, указывая название, качество, размер, цвет, количество, принадлеж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 высказываться о себе, своей семье, своем друге, своем домашнем животном, герое сказки / мультфильма: называть имя, место проживания, что умеет дела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выученные стихи, песни, рифмов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диалог этикетного характера: приветствовать и отвечать на приветствие, прощаться, выражать благодар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диалог – расспро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аудир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на слух звуки, звукосочетания, слова, предложения английск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на слух интонацию и эмоциональную окраску фра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и понимать речь учителя и одноклассников в процессе диалогического общения на уро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небольшой текст на слух с опорой на наглядность (иллюстрации) небольшие сообщения, построенные на знакомом лексико-грамматическом материал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 чтен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по транскрип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графический образ слова с его звуковым образом на основе знания основных правил чт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выразительно вслух небольшие тексты, содержащие только изученный языковой материа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про себя и понимать полностью учебные тексты, содержащие только изученный языковой матери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исьм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буквы английского алфавита печатным шриф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сывать из текста слова, словосочетания и пред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ять таблицу по образц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ывать картин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 списывать небольшой текс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ть открытки - поздравления с праздником и днем рождения (объём 5-10 сл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чать письменно на вопросы к тексту, картин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Языковые средства и навыки пользования ими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афика, каллиграфия и орфограф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90" w:leader="none"/>
        </w:tabs>
        <w:autoSpaceDE w:val="false"/>
        <w:spacing w:lineRule="auto" w:line="240" w:before="0" w:after="0"/>
        <w:ind w:left="0" w:hanging="284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тличать буквы от транскрипционных зна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слова по транскрип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90" w:leader="none"/>
        </w:tabs>
        <w:autoSpaceDE w:val="false"/>
        <w:spacing w:lineRule="auto" w:line="240" w:before="0" w:after="0"/>
        <w:ind w:left="0" w:hanging="284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льзоваться английским алфавит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90" w:leader="none"/>
        </w:tabs>
        <w:autoSpaceDE w:val="false"/>
        <w:spacing w:lineRule="auto" w:line="240" w:before="0" w:after="0"/>
        <w:ind w:left="0" w:hanging="284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писать все буквы английского алфавита и</w:t>
      </w:r>
      <w:r>
        <w:rPr>
          <w:rFonts w:eastAsia="Times New Roman" w:cs="Times New Roman" w:ascii="Times New Roman" w:hAnsi="Times New Roman"/>
          <w:iCs/>
          <w:color w:val="000000"/>
          <w:spacing w:val="-7"/>
          <w:sz w:val="24"/>
          <w:szCs w:val="24"/>
          <w:lang w:eastAsia="ru-RU"/>
        </w:rPr>
        <w:t xml:space="preserve"> основные буквосочетания (печатным шрифтом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равнивать и анализировать буквы/буквосочетания и соответствующие транскрипционные зна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исать красиво (овладеет навыками английской каллиграфи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нетическая сторона реч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на слух и адекватно произносить все звуки английского язы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использовать логическое ударение во фразе, предлож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ексическая сторона ре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значение лексических единиц в письменном и устном текс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авила слово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т.д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амматическая сторона речи: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ть и употреблять в речи изученные существительные с определенным /неопределенным/ нулевым артиклем, порядковые (до 30) числительные, личные, притяжательные и вопросительные местоимения, глагол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go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лагол-связк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b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удущих действий, понимать и использовать в речи множественное число существительных.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концу 2 класса обучающийся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 передавать содержание прочитанного/услышанного текста;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во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и поддерживать элементарный диалог: этикетный, диалог-расспр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 описывать и характеризовать предмет, картинку, персонаж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о себе, своей семье, друге (в пределах тематики начальной школ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аудировани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языковую догадк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бращать внимание на незнакомые слова, не мешающие понимать основное содержание текс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чтен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с соответствующим ритмико - интонационным оформлени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выразительно вслух небольшие тексты, содержащие только изученный языковой материа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про себя и понимать полностью учебные тексты, содержащие только изученный языковой материа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исьм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ть русские имена и фамилии по-английс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ть записки друзья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нять анкеты (имя, фамилия, возраст, хобби), сообщать краткие сведения о себ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ть короткие сообщения (в рамках изучаемой тематики) с опорой на план/ключевые слова (объём 15-25 с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ть транскрипционные зна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Языковые средства и навыки пользования ими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афика, каллиграфия и орфограф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спользовать словарь для уточнения написания сло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исать красиво (овладеет навыками английской каллиграф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правильно (овладеет основными правилами орфограф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нетическая сторона речи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случаи использования связующего 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” и использовать их в реч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произносить предложения с однородными членами (соблюдая интонацию перечисления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о отсутствия ударения на служебных слов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ексическая сторона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мена собственные и нарицательны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по определенным признакам части ре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авила слово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т.д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амматическая сторона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ть и использовать в наиболее распространенных случаях неопределенный, определенный и нулевой артикл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фференцировать слова по определенным признакам (существительные, прилагательные, вспомогательные глаголы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использовать в речи множественное число существитель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концу 3 класса обучающийся научи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нимать особенности образа жизни своих зарубежных сверст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на карте страны изучаемого язык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гово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426" w:hanging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диалог побудительного характера: отдавать распоряжения, предлагать сделать что-либо вме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и поддерживать элементарный диалог: этикетный, диалог-расспрос, диалог-побуждение, диалог-обмен мн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 описывать и характеризовать предмет, картинку, персонаж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вать о себе, своей семье, друге, школе, родном крае, стране и т.п. (в пределах тематики начальной шко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аудиров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на слу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чь учителя по ведению уро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язные высказывания учителя, построенные на знакомом материале и\или содержащие некоторые незнакомые сло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казывания однокласс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большие тексты и сообщения, построенные на изученном речевом материале как при непосредственном общении, так и при восприятии аудиозапис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текста на уровне значения (уметь отвечать на вопросы по содержанию текс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основную информацию услышан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лекать конкретную информацию из услышан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детали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бально или невербально реагировать на услышанно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 чтен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по транскрип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(изученных) правил чтения и с правильным словесным ударени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дуцированные формы вспомогательных глаголов, используемые для образования изучаемых видовременных форм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уцированные отрицательные формы модальных глагол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нные цифрами время, количественные и порядковые числительные и дат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равильным логическим и фразовым ударением простые нераспространенные предлож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определенной скоростью, обеспечивающей понимание читаемо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 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нимать содержание текста на уровне знач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елять значения незнакомых слов по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знакомым словообразовательным элемент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риставки, суффиксы) и по известным составляющим элементам сложных слов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огии с родным языком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ексту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ллюстративной нагляд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справочными материалами (англо-русским словарем, лингвострановедческим справочником) с применением знаний алфавита и транскрип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исьм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 списывать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лексико-грамматические упражнен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записи (выписки из текста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ать подписи к рисунка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ть письменно на вопрос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открытки - поздравления с праздником и днем рождения (объём 15-20 слов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личные письма в рамках изучаемой тематики (объём 10-25 слов) с опорой на образец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Языковые средства и навыки пользования ими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афика, каллиграфия и орфограф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слова, написанные разным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шрифт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тличать буквы от транскрипционных зна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слова по транскрип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равнивать и анализировать буквы/буквосочетания и соответствующие транскрипционные зна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исать красиво (овладеет навыками английской каллиграф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правильно (овладеет основными правилами орфограф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нетическая сторона реч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на слух и адекватно произносить все звуки английского язы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 и специальный вопрос), побудительное, восклицательное предлож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случаи использования связующего 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” и использовать их в реч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ексическая сторона ре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значение лексических единиц в письменном и устном тексте в пределах тематики начальной школ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в речи лексические единицы, обслуживающие ситуации общения в пределах тематики начальной школы в соответствии с коммуникативной задач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амматическая сторона ре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е, притяжательные и вопросительные местоимения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го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have got, глагол-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к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o be,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ть и использовать в наиболее распространенных случаях неопределенный, определенный и нулевой артикл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использовать в речи указательны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o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неопределенные (some, any) местоим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мать и использовать в речи сложносочиненные предложения с союзами and и bu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сти начальные лингвистические представления о системе и структуре английского языка, необходимые для овладения речевыми навыками и основами речевых умен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овремен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resent Simpl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ые (до 100) и порядковые (до 30) числитель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использовать в речи множественное число существительных (исключе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концу 3 класса обучающийся получит возможность научить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нимать особенности образа жизни своих зарубежных сверстник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на карте страны изучаемого язык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ходить на карте страны изучаемого языка и континенты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особенности британских и американских национальных и семейных праздников и традиций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гово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 передавать содержание прочитанного/услышанного текс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отношение к прочитанному/услышанном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удирован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2мину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бращать внимание на незнакомые слова, не мешающие понимать основное содержание текс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ен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с соответствующим ритмико - интонационным оформлением простые распространенные предложения с однородными член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внутреннюю организацию текста и определять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лавную идею текста и предложения, подчиненные главному предложению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ронологический/логический порядок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чинно-следственные и другие смысловые связи текста с помощью лексических и грамматических сред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и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нимать содержание текста на уровне смысла и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лать выводы из прочитанного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жать собственное мнение по поводу прочитанн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исьмо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исать русские имена и фамилии по-английски,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исать записки друзьям,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ть правила поведения/инструкции,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полнять анкеты (имя, фамилия, возраст, хобби), сообщать краткие сведения о себе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личных письмах запрашивать интересующую информацию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исать короткие сообщения (в рамках изучаемой тематики) с опорой на план/ключевые слова (объём 15-20 слов)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ьно оформлять конверт (с опорой на образец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Языковые средства и навыки пользования ими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афика, каллиграфия и орфограф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спользовать словарь для уточнения написания сло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нетическая сторона речи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случаи использования связующего 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” и использовать их в реч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произносить предложения с однородными членами (соблюдая интонацию перечисления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о отсутствия ударения на служебных слов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ексическая сторона ре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имена собственные и нарицательны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по определенным признакам части ре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значение лексических единиц по словообразовательным элементам (суффиксам и приставкам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авила слово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т.д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амматическая сторона ре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, притяжательные и вопросительные местоим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использовать в речи множественное число существительных (исключ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го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have got, глагол-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к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o b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ть и использовать в наиболее распространенных случаях неопределенный, определенный и нулевой артикл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использовать в речи указательны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o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неопределенные (some, any) местоим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и использовать в речи сложносочиненные предложения с союзами and и bu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сти начальные лингвистические представления о системе и структуре английского языка, необходимые для овладения речевыми навыками и основами речевых умен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овремен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resent Simpl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ые (до 100) и порядковые (до 30) числительны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фференцировать слова по определенным признакам (существительные, прилагательные, модальные/смысловые/ вспомогательные глаголы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 английский язык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ком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с одноклассниками, учителем, (имя, возраст, национальность/гражданство); представление персонажей детских произведений. Приветствие, прощание (с использованием типичных фраз английского речевого этикета)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 и моя сем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члены семьи, их имена, возраст, внешность, черты характера, увлечения/хобби. Профессия родителей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й день (распорядок дня, домашние обязанности). Покупки в магазине. Одежда, обувь, основные продукты питания. Любимая еда. Семейные праздники: день рождения, Новый год/ Рождество. Подарки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р моих увлеч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Мои любимые занятия. Виды спорта и спортивные игры. Мои любимые сказки. Выходной день (в зоопарке, цирке, парке аттракционов). Каникулы, активный отдых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 и мои друзь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я, возраст, внешность, характер, увлечения/хобб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я ш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классная комната, учебные предметы, школьные принадлежности. Школьные кружки. Учебные занятия на уроках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р вокруг мен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й дом/квартира/комната: названия комнат, их размер, предметы мебели и интерьера. Обозначение времени. Природа. Дикие и домашние животные. Любимое время года. Погод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ана/страны изучаемого языка и родная стр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звание, столица, достопримечательности. Литературные персонажи популярных детских книг. Небольшие произведения детского фольклора на английском языке (рифмовки, стихи, песни, сказки)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которые формы речевого и неречевого этикета англоговорящих стран в ряде ситуаций общения (в школе, во время совместной игры, за столом, в магазине, в путешествии, беседа с врачом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 для 2 класс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  <w:gridCol w:w="992"/>
      </w:tblGrid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матическое планир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дидактические единиц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Кол-во часов, 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nit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1-5 (устное опережение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9.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ello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nit 10. How are yo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nit 11.What’s your name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накомство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редставление одноклассникам, учителю: имя, возраст. Приветствие, прощание (с использованием типичных фраз английского речевого этикет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nit 12. Ben’s 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nit 13. What’s thi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nit 14. Is this your ha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nit 15. Happy birthday, Jill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nit 16. Colo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nit 20. I like pizz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Я и моя семья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Члены семьи, их имена, возра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Одежда, обувь, основные продукты питания. Цвета. Любимая 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 Семейные праздники: день рождения; Новый год. Подар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nit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2, 7 (устное опереж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22.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afar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a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26.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anding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y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ea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ир моих увлечени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Мои любимые занятия.  Спорт: любимые виды спорта, физ. зарядка. Персонажи любимых сказ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Выходной день, каникулы: сафари парк, зоопар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nit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2-4 (устное опережение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25.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W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oing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oo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28.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mil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leas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23.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aking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ob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nit 19. I like sna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nit 27. Pen friends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Я и мои друзь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Имя, возраст, увлечения/хобби, где живёт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Совместные занятия: делаем робота, играем в космонавтов, делаем зарядку, учимся фотографиров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Внешность: название частей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 Любимое домашнее животное: имя, возраст, любимая ед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о зарубежному другу по перепис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11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What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your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am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о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лассная комната, школьные принадлежности, школьные круж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13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17.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ur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stre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nit 18. A spider in the bathro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Unit 21. Where is it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nit 24. Our villag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ир вокруг мен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Мой дом/квартира/ комната: названия комнат, предметы мебели и интерье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Моя деревня/мой город, моя у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nits 1, 6-8 (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ое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ежение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nit 25. We’re going to the moon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nits 2, 4, 9, 10, 12, 14, 16, 17, 21, 22, 23, 24, 26,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nit 10. How are you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рана/страны изучаемого язы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бщие сведения: название, столицы Великобритании, США, Австра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Родная стр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Название, столица, родной город/деревня. Первые российские космонавты, первые полёты в косм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большие произведения детского фольклора на английском языке (рифмовки, стихи, песн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Некоторые формы речевого и неречевого этикета англоговорящих стран в ряде ситуаций общения (в школе, во время совместной игры, за столом, в зоопарк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Итого во 2-м классе: 68 часов.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 для 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  <w:gridCol w:w="1134"/>
      </w:tblGrid>
      <w:tr>
        <w:trPr>
          <w:trHeight w:val="99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тическое планир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дидактические един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1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1. Back to 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2. Ben’s new frien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Знакомство с новыми учениками в классе, представление персонажей учебника и персонажей детских произведений: имя, возраст. Приветствие, прощание (с использованием типичных фраз английского речевого этикета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10. Can you ride a bicycl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12. Let’s make some pancake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13. What time is i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11. Shopp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17. Thank you for your pres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21. Adventure holiday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 и моя семь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Члены семьи, их имена, возраст, увлечения/хобби, что умеют делать. Мо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Обозначение времени, распорядок дня, домашние обяза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купки: разные магазины и продаваемые в них товары. Основные продукты питания. Любимая 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ейные празд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День рождения, Новый год/Рождество. Семейный отдых: путешествие, транспорт. Пода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7. Shap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3. At the swimming p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21. Adventure holiday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15. At the fa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16. Going on holi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21. Adventure holiday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22. Goodbye!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ир моих увлеч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Мои любимые занятия: кто что умеет делать (рисовать, петь, танцевать, играть на музыкальных инструментах, готовить). Виды спорта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ый отдых, спортивные игры. Выходной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опар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р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мар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икул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3. At the swimming p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8. What can you d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14. Let’s watch TV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18. Lett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20. Pe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s 2, 6, 10, 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 и мои друзь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мя, возраст, увлечения/хобби, родной город, страна.  2. Совместные занятия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сование, приготовление еды, школьный концерт, прогулка в парке, просмотр телевизо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Письмо зарубежному другу, отправленное по поч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Любимое домашнее животное: имя, возраст, что любит есть, что умеет делать. Забота о домашнем питом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rie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9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ha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avouri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ess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я шко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Классная комната, учебные предметы, расписание уроков, любимые школьные предметы, школьные принадлежности. Учебные занятия на урок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9. It’s snowing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ир вокруг м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Мой дом/ квартира/комната: названия комнат, их размеры, предметы мебели и интерь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Природа. Дикие и домашние животные. Дни недели, месяцы. Пого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4. How do you spell i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Unit 5. A project about Austral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6. Our coun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Units 1, 2 , 3, 6, 14, 1 5, 20, 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11. Shopp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 16. Going on holi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Unit 2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odbye!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трана/страны изучаемого языка и родная стра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сведения, название, сто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страна: Москва-столица, Санкт-Петербург, Сочи – столица Олимпиады 2014 г.; название родного города/деревни, его раз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ные персонажи популярных детских книг (имена героев книг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Небольшие произведения детского фольклора на английском языке (рифмовки, стихи, песни, сказ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Некоторые формы речевого и неречевого этикета англоговорящих стран в ряде ситуаций общения (во время совместной игры, поздравление с днём рождения и благодарность за подарок, в магазине, о погоде, разговор о поездке, о расписании урок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в 3-ем классе 68 час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 для 4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919470" cy="420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"/>
                              <w:gridCol w:w="1355"/>
                              <w:gridCol w:w="6379"/>
                              <w:gridCol w:w="155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ема разде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07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овые друзь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мпьютерное посл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мпьютерный журна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 дождевом лес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Что ты знаешь о дождевых лесах?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Что ты знаешь о России?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йти Джозефа Александ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толичный гор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Едем!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ино приходит на помощ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есной анге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зрак в туман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артина на стен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лание в храм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де же мистер Биг?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озвращение дом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31.2pt;mso-wrap-distance-left:0pt;mso-wrap-distance-right:9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"/>
                        <w:gridCol w:w="1355"/>
                        <w:gridCol w:w="6379"/>
                        <w:gridCol w:w="155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6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ема раздел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07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овые друзь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мпьютерное посл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мпьютерный журна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 дождевом лес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Что ты знаешь о дождевых лесах?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Что ты знаешь о России?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йти Джозефа Александ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толичный гор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Едем!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ино приходит на помощ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есной анге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израк в туман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артина на стен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лание в храм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де же мистер Биг?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озвращение домо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77"/>
        </w:tabs>
        <w:ind w:left="1220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6"/>
        </w:tabs>
        <w:ind w:left="1079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Текст примечания Знак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eastAsia="Times New Roman"/>
      <w:color w:val="5A5A5A"/>
      <w:spacing w:val="15"/>
      <w:sz w:val="22"/>
      <w:szCs w:val="22"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4"/>
    </w:rPr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4">
    <w:name w:val="Слабое выделение1"/>
    <w:qFormat/>
    <w:rPr>
      <w:i/>
      <w:iCs/>
      <w:color w:val="808080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/>
  </w:style>
  <w:style w:type="character" w:styleId="31">
    <w:name w:val="Основной текст 3 Знак"/>
    <w:qFormat/>
    <w:rPr>
      <w:rFonts w:ascii="Arial" w:hAnsi="Arial" w:eastAsia="Lucida Sans Unicode" w:cs="Mangal"/>
      <w:kern w:val="2"/>
      <w:sz w:val="16"/>
      <w:szCs w:val="14"/>
      <w:lang w:val="en-US" w:bidi="hi-IN"/>
    </w:rPr>
  </w:style>
  <w:style w:type="character" w:styleId="17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3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5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3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аголовок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eastAsia="Times New Roman"/>
      <w:color w:val="5A5A5A"/>
      <w:spacing w:val="15"/>
    </w:rPr>
  </w:style>
  <w:style w:type="paragraph" w:styleId="Style35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Style37">
    <w:name w:val="Тема примечания"/>
    <w:basedOn w:val="Style33"/>
    <w:next w:val="Style33"/>
    <w:qFormat/>
    <w:pPr/>
    <w:rPr>
      <w:b/>
      <w:bCs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Подзаголовок1"/>
    <w:basedOn w:val="Normal"/>
    <w:next w:val="Normal"/>
    <w:qFormat/>
    <w:pPr>
      <w:spacing w:lineRule="auto" w:line="276"/>
    </w:pPr>
    <w:rPr>
      <w:rFonts w:eastAsia="Times New Roman"/>
      <w:color w:val="5A5A5A"/>
      <w:spacing w:val="15"/>
    </w:rPr>
  </w:style>
  <w:style w:type="paragraph" w:styleId="111">
    <w:name w:val="Название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112">
    <w:name w:val="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1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16"/>
      <w:szCs w:val="1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04:00Z</dcterms:created>
  <dc:creator>Вован</dc:creator>
  <dc:description/>
  <cp:keywords/>
  <dc:language>en-US</dc:language>
  <cp:lastModifiedBy>RePack by Diakov</cp:lastModifiedBy>
  <cp:lastPrinted>2016-09-26T04:11:00Z</cp:lastPrinted>
  <dcterms:modified xsi:type="dcterms:W3CDTF">2019-03-22T04:13:00Z</dcterms:modified>
  <cp:revision>15</cp:revision>
  <dc:subject/>
  <dc:title/>
</cp:coreProperties>
</file>