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Табарсукская СОШ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ричин несоответствия проверки Всероссийских проверочных работ 2020 школьной предметной комиссией и региональной комиссией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российские поверочные работы обучающихся 5 класса по русскому и математике были направлены на перепроверку на муниципальном и региональном уровне. 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ерепроверки региональной комиссией ВПР по математике в работе школьной комиссии обнаружена 1 ошибка (работа ученика 5001): в задании 5.2 нарисованный прямоугольник не соответствует заданному периметру. С учителем, проверявшим работы обучающихся рассмотрена данная ошибка. Учитель признал свою невнимательность. В целом снижение на 1 балл итога работы данного обучающегося не повлекло снижения отметки за ВПР. Учителю указано на ошибку и рекомендовано быть предельно внимательным при проверке работ обучающихс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По результатам перепроверки региональной комиссией ВПР по русскому языку в работе школьной комиссии обнаружены следующие ошибки, которые привели как  к общему уменьшению суммы баллов за работу, так и к увеличению. В частности: в работе 5002 в задании 3 по итогам перепроверки увеличили на 1 балл оценку за задание, а в задании 14 – снизили на 1 балл (выписано 2 формы слова из трёх). Также в работе ученика 5005: за задание 1К снижена на 1 балл (комиссией обнаружено более 5 ошибок), а за задания 10 и 12 увеличено на 1 балл (выписаны все формы правильно). Другие ошибки не выявленные школьной предметной комиссией: пунктуационные ошибки, орфографические ошибки, неверно определена основная мысль текста; неверно подобран синоним к слову (в двух работах).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ыявление пунктуационных и орфографических ошибок свидетельствует о невнимательности проверявшего учителя. В 11 случаях проверка, выполненная учителем не соответствует критериям. Учитель недостаточно изучил критерии оценивания. С учителем, проверявшем работы, рассмотрены все ошибки в его проверке, учителю указано на невнимательность, рекомендовано внимательно изучать критерии оценивания и быть предельно внимательным при проверке Всероссийских проверочных работ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справка рассмотрена на школьном методическом объединении учителей гуманитарного цикла и учителей математики и естествознания, а также на совещании при директоре. По результатам анализа перепроверки ВПР принято решение: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казать на невнимательность педагогам математики и учителя начальных классов, участвовавших в проверке ВПР 5 класса.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екомендовать учителям внимательно изучать критерии оценивания перед началом проверки работ обучающихся.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Для проверки ВПР по русскому языку весной 2021 года организовать комиссию по проверке работ обучающихся не менее чем из двух педагогов, чтобы каждая работа была проверена дважды.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овести методический семинар для педагогов школы на тему «Методика проверки и оценки ВПР» 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5. Включить в повестку педсовета (январь) вопрос «Качество проверки ВПР – залог объективных результатов»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6. Рекомендовать всем педагогам, участвующим в проведении и проверке ВПР пройти курсы повышения квалификации по теме «Оценочная деятельность учителя: реализация требований ФГОС к оценке планируемых результатов обучения» или «Современные оценочные процедуры в повышении качества образования: уровень общеобразовательной организации».</w:t>
      </w:r>
    </w:p>
    <w:p>
      <w:pPr>
        <w:pStyle w:val="Normal"/>
        <w:spacing w:lineRule="auto" w:line="360" w:before="0" w:after="16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7. Внести изменения в план мероприятий, направленных на повышение объективности результатов ВПР в соответствии с результатами муниципальной и региональной перепроверки ВП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7:39:00Z</dcterms:created>
  <dc:creator>Admin</dc:creator>
  <dc:description/>
  <cp:keywords/>
  <dc:language>en-US</dc:language>
  <cp:lastModifiedBy>Admin</cp:lastModifiedBy>
  <dcterms:modified xsi:type="dcterms:W3CDTF">2020-12-02T06:58:00Z</dcterms:modified>
  <cp:revision>4</cp:revision>
  <dc:subject/>
  <dc:title/>
</cp:coreProperties>
</file>