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70ce6c04-5d85-4344-8b96-f0be4c959e1f"/>
      <w:r>
        <w:rPr>
          <w:b/>
          <w:color w:val="000000"/>
          <w:sz w:val="28"/>
        </w:rPr>
        <w:t>Министерство образования Иркут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55bf24e-ba11-449f-8602-e458d8176250"/>
      <w:r>
        <w:rPr>
          <w:b/>
          <w:color w:val="000000"/>
          <w:sz w:val="28"/>
        </w:rPr>
        <w:t>Муниципальное образование "Аларский район"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Табарсук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 естественно-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лынская Е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от «16» июн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ихалева Т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7 от «16» июн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Табарсук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Черных Л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34 от «16» июн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Экология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f42bdabb-0f2d-40ee-bf7c-727852ad74ae"/>
      <w:r>
        <w:rPr>
          <w:b/>
          <w:color w:val="000000"/>
          <w:sz w:val="28"/>
        </w:rPr>
        <w:t>с. Табарсук</w:t>
      </w:r>
      <w:bookmarkEnd w:id="2"/>
      <w:r>
        <w:rPr>
          <w:b/>
          <w:color w:val="000000"/>
          <w:sz w:val="28"/>
        </w:rPr>
        <w:t xml:space="preserve">‌ </w:t>
      </w:r>
      <w:bookmarkStart w:id="3" w:name="62ee4c66-afc2-48b9-8903-39adf2f93014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экологии для 10-11 класса разработана в соответствии с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кон РФ от 10 июля 1992 года №3266-1 (ред. от 02.02.2011) «Об образован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2.Приказ Министерства образования РФ от 05 марта 2004 года №1089 «Об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утверждении федерального компонента государственных образовательны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стандартов начального общего, основного общего и среднего (полного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щего образования»;</w:t>
      </w:r>
    </w:p>
    <w:p>
      <w:pPr>
        <w:pStyle w:val="Style16"/>
        <w:numPr>
          <w:ilvl w:val="0"/>
          <w:numId w:val="6"/>
        </w:numPr>
        <w:ind w:left="600" w:hanging="2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мерная программа основного общего образования по биолог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8 декабря 2011г. № 2885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bCs/>
        </w:rPr>
        <w:t>Приказ Министерства образования и науки РФ №98 от 04.10.2010 «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стоящая программа по экологии для 10-11 класса составлена на основе примерной программы для общеобразовательных учреждений по экологии 10-11 классы к учебному комплексу для 10-11 классов (составители Н.М.Чернова, В.М.Галушин, В.М.Константинов.-М.: Дрофа, 2007.- с. 5 – 25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Учебно-методический комплект по экологии издательства «Дрофа» (автор Н.М.Чернова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 Новое издание этого комплекта является полным и доработанным в соответствии с требованиями нормативных документов, имеет завершённость учебной ли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химии в 10 классе отводится 34 часа из расчёта 1 час в неделю. Рабочая программа по химии для 10 класса рассчитана на 68 часов из расчёта 2 часа в неделю. Из школьного компонента на изучение химии в 10 классе введён 1 час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8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Цели изучени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trongEmphasis"/>
          <w:b w:val="false"/>
        </w:rPr>
        <w:t xml:space="preserve">формирование </w:t>
      </w:r>
      <w:r>
        <w:rPr/>
        <w:t xml:space="preserve">знаний основ науки -  важнейших фактов, понятий, законов и теорий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имического языка, доступных обобщений мировоззренческого характера и понятий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основных принципах химического производства; 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тие умен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аблюдать и объяснять химические явления, происходящие в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рироде, в лаборатории и в повседневной жизни</w:t>
      </w:r>
      <w:r>
        <w:rPr/>
        <w:t>;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ние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умений работать с веществами, выполнять несложные химические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опыты, соблюдать правила техники безопасности; грамотно применять химические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знания в общении с природой и в повседневной жизн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StrongEmphasis"/>
          <w:b w:val="false"/>
        </w:rPr>
        <w:t>раскрытие роли химии в решении глобальных проблем</w:t>
      </w:r>
      <w:r>
        <w:rPr/>
        <w:t xml:space="preserve"> человечества: рационально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родопользовании, обогащении энергетическими ресурсами, защите окружающей     </w:t>
      </w:r>
    </w:p>
    <w:p>
      <w:pPr>
        <w:pStyle w:val="Normal"/>
        <w:rPr/>
      </w:pPr>
      <w:r>
        <w:rPr/>
        <w:t xml:space="preserve">           </w:t>
      </w:r>
      <w:r>
        <w:rPr/>
        <w:t>среды от загрязнения промышленными и бытовыми отход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ind w:left="0" w:hanging="0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витие личности обучающихся, формирование у них гуманистических отношений  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экологически целесообразного поведения в быту и трудовой деятельности.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2. Результаты освоения курса экологии — личностные, метапредметные и предметны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ение экологии в основной школе обусловливает достижение следующих </w:t>
      </w:r>
      <w:r>
        <w:rPr>
          <w:rStyle w:val="C15"/>
          <w:i/>
          <w:iCs/>
          <w:color w:val="000000"/>
        </w:rPr>
        <w:t>личностных</w:t>
      </w:r>
      <w:r>
        <w:rPr>
          <w:rStyle w:val="C7"/>
          <w:color w:val="000000"/>
        </w:rPr>
        <w:t> результатов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)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- 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- тва ответственности и долга перед Родино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6)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8)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- циях, угрожающих жизни и здоровью людей, правил поведения на транспорте и на дорога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9)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) 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i/>
          <w:iCs/>
          <w:color w:val="000000"/>
        </w:rPr>
        <w:t>Метапредметные</w:t>
      </w:r>
      <w:r>
        <w:rPr>
          <w:rStyle w:val="C7"/>
          <w:color w:val="000000"/>
        </w:rPr>
        <w:t> результаты освоения экологии в основной школе должны отражать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8) смысловое чтени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i/>
          <w:iCs/>
          <w:color w:val="000000"/>
        </w:rPr>
        <w:t>Предметными</w:t>
      </w:r>
      <w:r>
        <w:rPr>
          <w:rStyle w:val="C7"/>
          <w:color w:val="000000"/>
        </w:rPr>
        <w:t> результатами освоения выпускниками основной школы программы по экологии 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)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 - научной картины мир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) формирование первоначальных систематизированных представлений о экологических объектах, процессах, явлениях, закономерностях, об основных эк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эколог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) приобретение опыта использования методов экологической науки и проведения несложных эк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)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3. Планируемые результаты изучения курса экологи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Выпускник на базовом уровне научи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использовать понятие «экологическая культура» для объяснения экологических связей в системе «человечество — природа» и достижения устойчивого развития общества и приро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определять разумные потребности человека при использовании продуктов и товаров отдельными людьми и сообществам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влияние социально-экономических процессов на состояние природной сре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понимать взаимосвязь экологического и экономического ущерба и оценивать последствия физического, химического и биологического загрязнения окружающей сре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различные ситуации с точки зрения наступления случаев экологического правонаруш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оценивать опасность отходов для окружающей среды и предлагать способы их сокращения и утилизации в конкретных ситуация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выявлять причины, приводящие к возникновению локальных, региональных и глобальных экологических пробле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моделировать поля концентрации загрязняющих веществ от производственных и бытовых объект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разрабатывать меры, предотвращающие экологические правонаруш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мет экологии как науки. Ее разделы. Эколо</w:t>
        <w:softHyphen/>
        <w:t>гия как теоретическая основа деятельности человека в природе. Роль экологии в жизни современного об</w:t>
        <w:softHyphen/>
        <w:t>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бщая экология </w:t>
      </w:r>
      <w:r>
        <w:rPr>
          <w:b/>
          <w:color w:val="000000"/>
        </w:rPr>
        <w:t xml:space="preserve">(34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 и среда (7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Возможности размножения организмов</w:t>
      </w:r>
      <w:r>
        <w:rPr/>
        <w:t xml:space="preserve"> </w:t>
      </w:r>
      <w:r>
        <w:rPr>
          <w:i/>
          <w:iCs/>
          <w:color w:val="000000"/>
        </w:rPr>
        <w:t>и их ограничения средой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ая прогрессия размножения. Кривые потенциального роста численности видов. Ограниче</w:t>
        <w:softHyphen/>
        <w:t>ние их ре</w:t>
        <w:softHyphen/>
        <w:t>сурсами и факторами среды. Практическое значение потенциала размножения организм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 роста численности видов, таб</w:t>
        <w:softHyphen/>
        <w:t>лиц по экологии и охране прир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бщие законы зависимости организмов от факторов сре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н экологического оптимума. Понятие экстре</w:t>
        <w:softHyphen/>
        <w:t>мальных условий. Экологическое разнообразие ви</w:t>
        <w:softHyphen/>
        <w:t>дов. Закон ог</w:t>
        <w:softHyphen/>
        <w:t>раничивающего фактора. Мера воздей</w:t>
        <w:softHyphen/>
        <w:t>ствия на организмы в практической деятельности че</w:t>
        <w:softHyphen/>
        <w:t>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пути приспособления организмов к среде (1 ч)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ая и скрытая жизнь (анабиоз). Связь с ус</w:t>
        <w:softHyphen/>
        <w:t>тойчивостью. Создание внутренней среды. Избегание неблагопри</w:t>
        <w:softHyphen/>
        <w:t>ятных условий. Использование явлений анабиоза на практ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ути воздействия организмов на среду обитания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зовый и водный обмен. Пищевая активность. Рост. Роющая деятельность. Фильтрация. Другие формы активно</w:t>
        <w:softHyphen/>
        <w:t>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осветления воды фильтрующими животными (дафниями, циклопами и др.)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венные обитатели и их средообразующая дея</w:t>
        <w:softHyphen/>
        <w:t>тельность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ьные формы организмов (1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нешнее сходство представителей разных видов при сходном образе жизни. Связь с условиями среды. Жизненные формы видов, их приспособительное зна</w:t>
        <w:softHyphen/>
        <w:t>чение. Понятие конвергенции. Жизненные формы и экологическая инже</w:t>
        <w:softHyphen/>
        <w:t>нер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оллекций, препаратов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енные формы животных (на примере насеко</w:t>
        <w:softHyphen/>
        <w:t>мых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ъные ритмы жизни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тмика внешней среды. Суточные и годовые рит</w:t>
        <w:softHyphen/>
        <w:t>мы в жизни организмов. Сигнальное значение факто</w:t>
        <w:softHyphen/>
        <w:t>ров. Фото</w:t>
        <w:softHyphen/>
        <w:t>периодизм. Суточные ритмы человека, их значение для режима деятельности и отдыха. Приспособительные ритмы организмов и хозяйственная практ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диафиль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общества и популяции (16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ипы взаимодействия организмов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отическое окружение как часть среды жизни. Классификация биотических связей. Сложность био</w:t>
        <w:softHyphen/>
        <w:t>тических от</w:t>
        <w:softHyphen/>
        <w:t>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хем, слайд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ешение</w:t>
      </w:r>
      <w:r>
        <w:rPr>
          <w:color w:val="000000"/>
        </w:rPr>
        <w:t xml:space="preserve">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и следствия пищевых отношений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пищевых отношений. Пищевые сети. Коли</w:t>
        <w:softHyphen/>
        <w:t>чественные связи хищника и жертвы. Роль хищни</w:t>
        <w:softHyphen/>
        <w:t>ков в регуляции численности жертв. Зависимость численности хищника от численности жер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</w:t>
        <w:softHyphen/>
        <w:t>нии хищников и паразит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конкурентных отношений в природе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о конкурентного исключения. Условия его проявления. Роль конкуренции в регулировании ви</w:t>
        <w:softHyphen/>
        <w:t>дового со</w:t>
        <w:softHyphen/>
        <w:t>става сообщества. Законы конкурентных отношений и сельскохо</w:t>
        <w:softHyphen/>
        <w:t>зяйственная практика. Роль конкурентных отноше</w:t>
        <w:softHyphen/>
        <w:t>ний при интродукции новых видов. Конкурентные отношения и экологическая инженер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пуляци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популяции. Типы популяций. Внутриви</w:t>
        <w:softHyphen/>
        <w:t>довые отношения. Формы совместной жизни. Отно</w:t>
        <w:softHyphen/>
        <w:t>шения в попу</w:t>
        <w:softHyphen/>
        <w:t>ляциях и практическая деятельность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ческая структура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демографии. Особенности экологии орга</w:t>
        <w:softHyphen/>
        <w:t>низмов в связи с их возрастом и полом. Соотношение возрастных и половых групп и устойчивость популя</w:t>
        <w:softHyphen/>
        <w:t>ций. Прогноз численности и устойчивости популя</w:t>
        <w:softHyphen/>
        <w:t>ций по возрастной структуре. Использование демо</w:t>
        <w:softHyphen/>
        <w:t>графических показателей в сельском и лесном хозяй</w:t>
        <w:softHyphen/>
        <w:t>стве, в промысле. Поддержа</w:t>
        <w:softHyphen/>
        <w:t>ние оптимальной струк</w:t>
        <w:softHyphen/>
        <w:t>туры природных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ост численности и плотности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вая роста популяции в среде с ограниченными возможностями (ресурсами). Понятие емкости среды. Про</w:t>
        <w:softHyphen/>
        <w:t>цессы, происходящие при возрастании плот</w:t>
        <w:softHyphen/>
        <w:t>ности. Их роль в ограничении численности. Популя</w:t>
        <w:softHyphen/>
        <w:t>ции как системы с механизмами саморегуляции (гомеостаза). Экологически грамотное управление плот</w:t>
        <w:softHyphen/>
        <w:t>ностью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инамика численности популяций и ее регуляция в природе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сторонние изменения и обратная связь (регу</w:t>
        <w:softHyphen/>
        <w:t>ляция) в динамике численности популяций. Роль внутривидовых и межвидовых отношений в динами</w:t>
        <w:softHyphen/>
        <w:t>ке численности популяций. Немедленная и запазды</w:t>
        <w:softHyphen/>
        <w:t>вающая регуляция. Типы динамики численности раз</w:t>
        <w:softHyphen/>
        <w:t>ных видов. Задачи поддержания регуляторных воз</w:t>
        <w:softHyphen/>
        <w:t>можностей в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иоценоз и его устойчивость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овой состав биоценозов. Многочисленные и ма</w:t>
        <w:softHyphen/>
        <w:t>лочисленные виды, их роль в сообществе. Основные средообра</w:t>
        <w:softHyphen/>
        <w:t>зователи. Экологические ниши видов в био</w:t>
        <w:softHyphen/>
        <w:t>ценозах. Особенности распределения видов в про</w:t>
        <w:softHyphen/>
        <w:t>странстве и их актив</w:t>
        <w:softHyphen/>
        <w:t>ность во времени. Условия устой</w:t>
        <w:softHyphen/>
        <w:t>чивости природных сообществ. Последствия наруше</w:t>
        <w:softHyphen/>
        <w:t>ния структуры природных биоценозов. Принципы конструирования искусственных сооб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биоценоз и экологические ниши вид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системы (10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организации экосистем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экосистемы. Биоценоз как основа при</w:t>
        <w:softHyphen/>
        <w:t>родной экосистемы. Масштабы вещественно-энерге</w:t>
        <w:softHyphen/>
        <w:t>тических связей между живой и косной частями эко</w:t>
        <w:softHyphen/>
        <w:t>системы. Круговорот веществ и поток энергии в эко</w:t>
        <w:softHyphen/>
        <w:t>системах. Основные ком</w:t>
        <w:softHyphen/>
        <w:t>поненты экосистем; запас биогенных элементов, продуценты, консументы, ре</w:t>
        <w:softHyphen/>
        <w:t>дуценты. Последствия нарушения круговорота ве</w:t>
        <w:softHyphen/>
        <w:t>ществ и потока энергии. Экологические правила соз</w:t>
        <w:softHyphen/>
        <w:t>дания и поддержания искусственных экосист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аквариума как искусственной эко</w:t>
        <w:softHyphen/>
        <w:t>системы, таблиц по экологии и охране природы, гра</w:t>
        <w:softHyphen/>
        <w:t>фиков, слай</w:t>
        <w:softHyphen/>
        <w:t>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биологической продуктивност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Масштабы биологической продукции в экосистемах разного типа. Факторы, ограничивающие биологиче</w:t>
        <w:softHyphen/>
        <w:t>скую продукцию. Пути увеличения биологической продуктивности Зем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, кинофильма « Экологиче</w:t>
        <w:softHyphen/>
        <w:t>ские системы и их охрана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одуктивность агроценозов (1 ч)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агроценоза и агроэкосистемы. Экологиче</w:t>
        <w:softHyphen/>
        <w:t>ские особенности агроценозов. Их продуктивность. Пути управ</w:t>
        <w:softHyphen/>
        <w:t>ления продуктивностью агросообществ и поддержания круговорота веществ в агроэкосистемах. Экологические способы повышения их устойчи</w:t>
        <w:softHyphen/>
        <w:t>вости и биологического разнообраз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иосфера как глобальная экосистем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И. Вернадский и его учение о биосфере. Роль жизни в преобразовании верхних оболочек Земли. Состав атмо</w:t>
        <w:softHyphen/>
        <w:t>сферы, вод, почвы. Горные породы как результат деятельности живых организмов. Связыва</w:t>
        <w:softHyphen/>
        <w:t>ние и запасание косми</w:t>
        <w:softHyphen/>
        <w:t>ческой энергии. Глобальные круговороты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ойчивость жизни на Земле в геологической ис</w:t>
        <w:softHyphen/>
        <w:t>тории. Условия стабильности и продуктивности био</w:t>
        <w:softHyphen/>
        <w:t>сферы. Рас</w:t>
        <w:softHyphen/>
        <w:t>пределение биологической продукции на земном шаре. Роль человеческого общества в исполь</w:t>
        <w:softHyphen/>
        <w:t>зовании ресурсов и преобразовании биосфер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первичной продукции в био</w:t>
        <w:softHyphen/>
        <w:t>сфере, таблиц по экологии и охране природы, фраг</w:t>
        <w:softHyphen/>
        <w:t>мента кино</w:t>
        <w:softHyphen/>
        <w:t>фильма «Человек и биосфера», диапози</w:t>
        <w:softHyphen/>
        <w:t>тивов, схем круговоротов веществ в биосф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оциальная экология (18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ловек в экосистеме Земли (6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 — биосоциальный вид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ие экологические и социальные особенности популяций человека. Социальные особенности эко</w:t>
        <w:softHyphen/>
        <w:t>логических связей человечества: овладение допол</w:t>
        <w:softHyphen/>
        <w:t>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ы строения биосферы, карты населения Земли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История развития</w:t>
      </w:r>
      <w:r>
        <w:rPr/>
        <w:t xml:space="preserve"> </w:t>
      </w:r>
      <w:r>
        <w:rPr>
          <w:i/>
          <w:iCs/>
          <w:color w:val="000000"/>
        </w:rPr>
        <w:t>экологических связей человечества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связи человечества в доисториче</w:t>
        <w:softHyphen/>
        <w:t>ское время. Овладение огнем. Преимущества орудий</w:t>
        <w:softHyphen/>
        <w:t>ной охоты. Экологические связи человечества в исто</w:t>
        <w:softHyphen/>
        <w:t>рическое время. Культурные растения и домашние животные. Совершен</w:t>
        <w:softHyphen/>
        <w:t>ствование сельского хозяйства. Появление и развитие промышленности, формирова</w:t>
        <w:softHyphen/>
        <w:t>ние техносферы. Экологиче</w:t>
        <w:softHyphen/>
        <w:t>ские аспекты развития коммуникаций: транспорт, информационные связи. Кочевой и оседлый образ жизни людей, их экологиче</w:t>
        <w:softHyphen/>
        <w:t>ские особенности. Крупномасштабные миграции и их экологические последствия. Экологические послед</w:t>
        <w:softHyphen/>
        <w:t>ствия возникновения и развития системы государ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рисунков орудий охоты, рыболовства, обработки земл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краеведческий музей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временные отношения человечества и приро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штабы экологических связей человечества: ис</w:t>
        <w:softHyphen/>
        <w:t>пользование природных ресурсов, загрязнение сре</w:t>
        <w:softHyphen/>
        <w:t>ды, антропо</w:t>
        <w:softHyphen/>
        <w:t>генные влияния на глобальные процессы. Нарастание глобальной экологической нестабильно</w:t>
        <w:softHyphen/>
        <w:t>сти. Предкризисное состояние крупных биосферных процессов. Региональные экологические кризис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Охрана окружающей среды города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взаимосвязи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общая связь природных и антропогенных про</w:t>
        <w:softHyphen/>
        <w:t>цессов на Земле. Первостепенное значение природ</w:t>
        <w:softHyphen/>
        <w:t>ных взаимосвя</w:t>
        <w:softHyphen/>
        <w:t>зей. Необходимость включения про</w:t>
        <w:softHyphen/>
        <w:t>дуктов и отходов производства в глобальные круго</w:t>
        <w:softHyphen/>
        <w:t>вороты веществ. Опере</w:t>
        <w:softHyphen/>
        <w:t>жающий рост потребностей человека как одна из основных причин глобальной экологической  нестабильности.   Необходимость  ра</w:t>
        <w:softHyphen/>
        <w:t>зумного регулирования потребностей люд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иалектика отношений «природа—общество» (3 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Противоречивость системы «природа</w:t>
      </w:r>
      <w:r>
        <w:rPr>
          <w:color w:val="000000"/>
        </w:rPr>
        <w:t>—</w:t>
      </w:r>
      <w:r>
        <w:rPr>
          <w:i/>
          <w:iCs/>
          <w:color w:val="000000"/>
        </w:rPr>
        <w:t>общество»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енные различия длительности формирования биосферы и техносферы. Противоречия основ функ</w:t>
        <w:softHyphen/>
        <w:t>ционирования биосферы (бесконечные циклы) и тех</w:t>
        <w:softHyphen/>
        <w:t>носферы (прямоточные процессы). Истощение запа</w:t>
        <w:softHyphen/>
        <w:t>сов сырья и загрязнения среды отходами производст</w:t>
        <w:softHyphen/>
        <w:t>ва как следствие этих противореч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ы сернокислотного произ</w:t>
        <w:softHyphen/>
        <w:t>водства, схемы доменного процесса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ципы смягчения напряженности в системе «природа — общество»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 совместимости человеческой цивилизации с законами биосферы. Важнейшие пути ее решения. Форми</w:t>
        <w:softHyphen/>
        <w:t>рование циклических замкнутых технологий как основа совместимости техносферы и биосферы. Глобаль</w:t>
        <w:softHyphen/>
        <w:t>ная роль человеческого разу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 очистных сооружений и замк</w:t>
        <w:softHyphen/>
        <w:t>нутых циклов воды и воздуха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ая демография (7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особенности роста численности человечеств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е фундаментальных экологических за</w:t>
        <w:softHyphen/>
        <w:t>конов к изменениям численности человечества. Лимитирующие факторы: климат, хищники, болезни, дефицит пищи. Их целенаправленное изменение че</w:t>
        <w:softHyphen/>
        <w:t>ловеческой деятельно</w:t>
        <w:softHyphen/>
        <w:t>стью. Способность человечества существенно расширять экологическую емкость сре</w:t>
        <w:softHyphen/>
        <w:t>ды своего обитания. Значение этого уникального ка</w:t>
        <w:softHyphen/>
        <w:t>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ация карты населения Земли, кривых роста человечества, таблиц по экологии и охране при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Особенности демографии населения</w:t>
      </w:r>
      <w:r>
        <w:rPr/>
        <w:t xml:space="preserve"> </w:t>
      </w:r>
      <w:r>
        <w:rPr>
          <w:i/>
          <w:iCs/>
          <w:color w:val="000000"/>
        </w:rPr>
        <w:t>в зависимости от природ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и социально-экономических условий</w:t>
      </w:r>
      <w:r>
        <w:rPr/>
        <w:t xml:space="preserve"> </w:t>
      </w:r>
      <w:r>
        <w:rPr>
          <w:i/>
          <w:iCs/>
          <w:color w:val="000000"/>
        </w:rPr>
        <w:t>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ременное население Земли, его распределение по планете. Региональные особенности демографиче</w:t>
        <w:softHyphen/>
        <w:t>ских про</w:t>
        <w:softHyphen/>
        <w:t>цессов, их различия и возможные последст</w:t>
        <w:softHyphen/>
        <w:t>вия. Активная демографическая политика. Планиро</w:t>
        <w:softHyphen/>
        <w:t>вание семьи, ее осо</w:t>
        <w:softHyphen/>
        <w:t>бенности в разных стран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населения Земли, демогра</w:t>
        <w:softHyphen/>
        <w:t>фических кривых разных регионов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я России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демографических процессов в России. Причины и возможные последствия сокращения чис</w:t>
        <w:softHyphen/>
        <w:t>ленности населения России. Формы его предотвраще</w:t>
        <w:softHyphen/>
        <w:t>ния и их эффективно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административного деления России и сопредельных стран, таблиц по эколо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предпосылки стабилизации мирового населения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авномерность роста населения Земли и его воз</w:t>
        <w:softHyphen/>
        <w:t>можные последствия. Эколого-демографические взаимосвязи: демография и благосостояние, образова</w:t>
        <w:softHyphen/>
        <w:t>ние, культура. Возможности и перспективы управле</w:t>
        <w:softHyphen/>
        <w:t>ния демографическими процессами. Оценка вероят</w:t>
        <w:softHyphen/>
        <w:t>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ривых роста населения Земли, таблиц по экологии и охране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Экологическая перспектива (2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Устойчивое развитие человечества</w:t>
      </w:r>
      <w:r>
        <w:rPr/>
        <w:t xml:space="preserve"> </w:t>
      </w:r>
      <w:r>
        <w:rPr>
          <w:i/>
          <w:iCs/>
          <w:color w:val="000000"/>
        </w:rPr>
        <w:t>и природы Земл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Формирование экологического мировоззрения</w:t>
      </w:r>
      <w:r>
        <w:rPr/>
        <w:t xml:space="preserve"> </w:t>
      </w:r>
      <w:r>
        <w:rPr>
          <w:i/>
          <w:iCs/>
          <w:color w:val="000000"/>
        </w:rPr>
        <w:t>населения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цепция устойчивого социально-экологическо</w:t>
        <w:softHyphen/>
        <w:t>го развития. Ноосфера: ожидания и реальность. Все</w:t>
        <w:softHyphen/>
        <w:t>мирная эколо</w:t>
        <w:softHyphen/>
        <w:t xml:space="preserve">гическая программа н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. Необ</w:t>
        <w:softHyphen/>
        <w:t>ходимость всеобщей экологической грамотности. Экологическое мировоз</w:t>
        <w:softHyphen/>
        <w:t>зрение как предпосылка эф</w:t>
        <w:softHyphen/>
        <w:t>фективного решения природоохранных задач на ме</w:t>
        <w:softHyphen/>
        <w:t>стном, региональном и глобальном уровнях. Экологи</w:t>
        <w:softHyphen/>
        <w:t>ческая этика. Экологическое образование и воспита</w:t>
        <w:softHyphen/>
        <w:t>ние в разных странах. Международное со</w:t>
        <w:softHyphen/>
        <w:t>трудничест</w:t>
        <w:softHyphen/>
        <w:t>во в формировании экологического мировоззр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Биосфера и челове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Экологические основы охраны природы (16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е проблемы охраны приро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Земли — источник материальных ресур</w:t>
        <w:softHyphen/>
        <w:t>сов человечества. Исчерпаемые и неисчерпаемые при</w:t>
        <w:softHyphen/>
        <w:t>родные ре</w:t>
        <w:softHyphen/>
        <w:t>сурсы. Современное состояние окружаю</w:t>
        <w:softHyphen/>
        <w:t>щей человека природной среды и природных ресурсов. Необходимость охраны природы. Основные аспекты охраны природы: хозяйственно-экономиче</w:t>
        <w:softHyphen/>
        <w:t>ский, социально-политический, здравоохранитель</w:t>
        <w:softHyphen/>
        <w:t>ный, эстетический, воспитательный, научно-позна</w:t>
        <w:softHyphen/>
        <w:t>вательный. Правила и принципы охраны при</w:t>
        <w:softHyphen/>
        <w:t>роды. Охрана природы в процессе ее использования. Прави</w:t>
        <w:softHyphen/>
        <w:t>ло региональности. Охрана одного природного ресур</w:t>
        <w:softHyphen/>
        <w:t>са через другой. Правовые основы охраны природ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классификации природных ресурсов, таблиц по экологии и охране природы, фрагмента ки</w:t>
        <w:softHyphen/>
        <w:t>нофильма «Охрана природы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ое состояние  и охрана атмосферы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и баланс газов в атмосфере и их нарушения. Естественные и искусственные источники загрязне</w:t>
        <w:softHyphen/>
        <w:t>ния атмо</w:t>
        <w:softHyphen/>
        <w:t>сферы. Тепличный эффект. Проблемы озоно</w:t>
        <w:softHyphen/>
        <w:t>вого экрана. Состояние воздушной среды в крупных городах и про</w:t>
        <w:softHyphen/>
        <w:t>мышленных центрах. Смог. Влияние загрязнений и изменения состава атмосферы на со</w:t>
        <w:softHyphen/>
        <w:t>стояние и жизнь живых организмов и человека. Ме</w:t>
        <w:softHyphen/>
        <w:t>ры по охране атмосферного воздуха: утилизация от</w:t>
        <w:softHyphen/>
        <w:t>ходов, очистные сооружения на предприятиях, безот</w:t>
        <w:softHyphen/>
        <w:t xml:space="preserve">ходная технологи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загрязнения воздуха в го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строения атмосферы и безот</w:t>
        <w:softHyphen/>
        <w:t>ходного производственного цикла воздуха, таблиц по экологии и охране природы, фрагмента кинофильма «Воздух в природе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циональное использование и охрана вод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говорот воды на планете. Дефицит пресной во</w:t>
        <w:softHyphen/>
        <w:t>ды и его причины: возрастание расхода воды на оро</w:t>
        <w:softHyphen/>
        <w:t>шение и ну</w:t>
        <w:softHyphen/>
        <w:t>жды промышленности, нерациональное использование водных ресурсов и загрязнение водо</w:t>
        <w:softHyphen/>
        <w:t>емов. Основные меры по рациональному использова</w:t>
        <w:softHyphen/>
        <w:t>нию и охране вод: бережное расходование, предупре</w:t>
        <w:softHyphen/>
        <w:t>ждение загрязнений. Очистные сооружения. Исполь</w:t>
        <w:softHyphen/>
        <w:t>зование оборотных вод в промышленнос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распространения воды на Земле, таблиц по экологии и охране природы, фраг</w:t>
        <w:softHyphen/>
        <w:t>ментов кино</w:t>
        <w:softHyphen/>
        <w:t>фильмов «Гидросфера», «Охрана вод и воздух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загрязнения в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и охрана недр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неральные и энергетические природные ресур</w:t>
        <w:softHyphen/>
        <w:t>сы и использование их человеком. Проблема исчерпаемости по</w:t>
        <w:softHyphen/>
        <w:t>лезных ископаемых. Истощение энерге</w:t>
        <w:softHyphen/>
        <w:t>тических ресурсов. Рациональное использование и охрана недр. Использо</w:t>
        <w:softHyphen/>
        <w:t>вание новых источников энер</w:t>
        <w:softHyphen/>
        <w:t>гии, металлосберегающих производств, синтетиче</w:t>
        <w:softHyphen/>
        <w:t>ских материалов. Охрана окру</w:t>
        <w:softHyphen/>
        <w:t>жающей среды при разработке полезных ископаемы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едприятие добывающей промышленности (карьер, шахту, обогатительную фабрику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полезных ископаемых, таб</w:t>
        <w:softHyphen/>
        <w:t>лиц по экологии и охране природы, серии диапозити</w:t>
        <w:softHyphen/>
        <w:t>вов «Био</w:t>
        <w:softHyphen/>
        <w:t>сфера и человек», фрагмента кинофильма «Охрана природы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чвенные ресурсы,</w:t>
      </w:r>
      <w:r>
        <w:rPr>
          <w:b/>
        </w:rPr>
        <w:t xml:space="preserve"> </w:t>
      </w:r>
      <w:r>
        <w:rPr>
          <w:b/>
          <w:color w:val="000000"/>
        </w:rPr>
        <w:t>их использование и охрана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почвы и ее плодородия для человека. Со</w:t>
        <w:softHyphen/>
        <w:t>временное состояние почвенных ресурсов. Роль жи</w:t>
        <w:softHyphen/>
        <w:t>вых организ</w:t>
        <w:softHyphen/>
        <w:t>мов и культуры земледелия в поддержа</w:t>
        <w:softHyphen/>
        <w:t>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</w:t>
        <w:softHyphen/>
        <w:t>ей почв. Рациональное использование и охрана зе</w:t>
        <w:softHyphen/>
        <w:t>мел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кскурс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е за различными видами эрозии поч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почвенных профилей и почвенной карты мира и России, таблиц по экологии и охране природы,  фрагмента  кинофильма   «Животный  мир почвы», кинофрагмента «Охрана почв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овременное состояние</w:t>
      </w:r>
      <w:r>
        <w:rPr>
          <w:b/>
        </w:rPr>
        <w:t xml:space="preserve"> </w:t>
      </w:r>
      <w:r>
        <w:rPr>
          <w:b/>
          <w:color w:val="000000"/>
        </w:rPr>
        <w:t>и охрана растительности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ительность как важнейший природный ресурс планеты. Роль леса в народном хозяйстве. Современ</w:t>
        <w:softHyphen/>
        <w:t>ное состоя</w:t>
        <w:softHyphen/>
        <w:t>ние лесных ресурсов. Причины и последст</w:t>
        <w:softHyphen/>
        <w:t>вия сокращения лесов. Рациональное использование, охрана и воспроиз</w:t>
        <w:softHyphen/>
        <w:t>водство лугов. Охрана и рациональ</w:t>
        <w:softHyphen/>
        <w:t>ное использование других растительных сообществ: лесов, болот. Охрана хо</w:t>
        <w:softHyphen/>
        <w:t>зяйственно ценных и редких видов растений. Красная книга Международного сою</w:t>
        <w:softHyphen/>
        <w:t>за охраны природы и Красная книга РСФСР, их зна</w:t>
        <w:softHyphen/>
        <w:t>чение в охране редких видов расте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растительности, таблиц по экологии и охране природы, фрагментов кинофиль</w:t>
        <w:softHyphen/>
        <w:t>мов «Природ</w:t>
        <w:softHyphen/>
        <w:t>ные сообщества», «Биосфера и человек», «Охрана природы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ациональное использование и охрана животных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мое и косвенное воздействие человека на жи</w:t>
        <w:softHyphen/>
        <w:t>вотных, их последствия. Причины вымирания жи</w:t>
        <w:softHyphen/>
        <w:t>вотных в на</w:t>
        <w:softHyphen/>
        <w:t>стоящее время: перепромысел, отравле</w:t>
        <w:softHyphen/>
        <w:t>ние ядохимикатами, изменение местообитаний, бес</w:t>
        <w:softHyphen/>
        <w:t>покойство. Рациональ</w:t>
        <w:softHyphen/>
        <w:t>ное использование и охрана промысловых животных: рыб, птиц, млекопитаю</w:t>
        <w:softHyphen/>
        <w:t>щих. Редкие и вымирающие виды животных, за</w:t>
        <w:softHyphen/>
        <w:t>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животного мира, Красной книги России, таблиц по экологии и охране природы, серии таб</w:t>
        <w:softHyphen/>
        <w:t>лиц «Охрана животных», диафильма «Крас</w:t>
        <w:softHyphen/>
        <w:t>ная книга Международного союза охраны природы», фрагмента кино</w:t>
        <w:softHyphen/>
        <w:t>фильма «Охрана природы»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Межпредметные связи.</w:t>
      </w:r>
      <w:r>
        <w:rPr/>
        <w:t xml:space="preserve"> </w:t>
      </w:r>
      <w:r>
        <w:rPr>
          <w:i/>
          <w:iCs/>
        </w:rPr>
        <w:t xml:space="preserve">Биология. </w:t>
      </w:r>
      <w:r>
        <w:rPr/>
        <w:t>Многообразие живых организмов, их адаптация, роль в природе и хозяйствен</w:t>
        <w:softHyphen/>
        <w:t>ной деятельности человека, факторы сре</w:t>
        <w:softHyphen/>
        <w:t>ды, обмен веществ, динамическое равновесие и устой</w:t>
        <w:softHyphen/>
        <w:t>чивость популяций, биоценозов, экологических сис</w:t>
        <w:softHyphen/>
        <w:t xml:space="preserve">тем. </w:t>
      </w:r>
      <w:r>
        <w:rPr>
          <w:i/>
          <w:iCs/>
        </w:rPr>
        <w:t xml:space="preserve">Химия, физика. </w:t>
      </w:r>
      <w:r>
        <w:rPr/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</w:rPr>
        <w:t xml:space="preserve">География. </w:t>
      </w:r>
      <w:r>
        <w:rPr/>
        <w:t>География наро</w:t>
        <w:softHyphen/>
        <w:t>донаселения.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Требования к уровню подготовки обучающихся  10-11 класс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ник  должен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динамике отношений системы «природа—об</w:t>
        <w:softHyphen/>
        <w:t>щество» (различия тем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 и охране атмосферы (баланс газов в атмосфере, ее загрязнение и источни</w:t>
        <w:softHyphen/>
        <w:t>ки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использовании и охране недр (проблема исчерпаемости минерально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, Красная книга Липецкой области и их значение в охране редких и исчезающих видов растений);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, Красной книги Липецкой области в охране редких и исчезающих видов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ать простейшие экологические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количественные показатели при обсуждении экологических и демографических воп</w:t>
        <w:softHyphen/>
        <w:t>ро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элементы системного подхода в объяснении сложных природных явлений, демогра</w:t>
        <w:softHyphen/>
        <w:t>фических про</w:t>
        <w:softHyphen/>
        <w:t>блем и взаимоотношений природы и об</w:t>
        <w:softHyphen/>
        <w:t>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уровень загрязнения воздуха и во</w:t>
        <w:softHyphen/>
        <w:t>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роться с ускоренной эрозией поч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ресноводных рыб в период нер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олезных насеком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кармливать и охранять насекомоядных и хищных пти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и подкармливать охотничье-промысловых животных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кология 10 класс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(34 часа) Н.М.Чернова</w:t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6844"/>
        <w:gridCol w:w="1343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Общая эк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 и сре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ства и популя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я 10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час в неделю, всего 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м и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возможности размножен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ы зависимости организмов от факторов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ти приспособления организмов к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ти приспособления организмов к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ы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оздействия организмов на среду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пособительные формы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ритмы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бщества и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заимодейств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следствия пище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конкурентных отношений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труктура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труктура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и плотность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пуляции и её регуляц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и его устой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и его устой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рганизации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ы и агро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чная система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кология 11 класс (34 ча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Н.М.Чернова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5550"/>
        <w:gridCol w:w="1260"/>
        <w:gridCol w:w="144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. Экология, структура эк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 Социальная эк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дем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проблемы и их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я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час в неделю, всего 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главы (раздела), тем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Экология. Структура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логические связи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как биосоциальн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ищевых и информационных связей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орудий и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экологических связей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логическая дем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 географические  особенности демографи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графические персп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 проблемы охраны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атм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в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 охрана н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енные ресурсы, их использование и ох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как научная основа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/>
        <w:t xml:space="preserve">      </w:t>
      </w:r>
      <w:r>
        <w:rPr>
          <w:i/>
        </w:rPr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>Н.М.Чернова,  В.М. Галушин, В.М.Константинов .  Основы экологии. 10 -11 классы. Учебник  для  общеобразовательных  учреждений / Н.М.Чернова,  В.М. Галушин, В.М.Константинов.- М.: Дрофа, 2009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/>
          <w:bCs/>
          <w:i/>
          <w:spacing w:val="-14"/>
        </w:rPr>
        <w:t xml:space="preserve">      </w:t>
      </w:r>
      <w:r>
        <w:rPr>
          <w:bCs/>
          <w:i/>
          <w:spacing w:val="-14"/>
        </w:rPr>
        <w:t xml:space="preserve">Используемая  учебно-методическая  литература  (учебники  других авторов, сборники тестовых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  <w:t xml:space="preserve">      </w:t>
      </w:r>
      <w:r>
        <w:rPr>
          <w:bCs/>
          <w:i/>
          <w:spacing w:val="-14"/>
        </w:rPr>
        <w:t>заданий,    поурочное  планирование) и средства обуч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  <w:t xml:space="preserve"> </w:t>
      </w:r>
      <w:r>
        <w:rPr>
          <w:bCs/>
          <w:spacing w:val="-14"/>
        </w:rPr>
        <w:t xml:space="preserve">1. Н.М.Чернова,  В.М. Галушин, В.М.Константинов .  Основы экологии. 10 -11 классы. 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 xml:space="preserve">    </w:t>
      </w:r>
      <w:r>
        <w:rPr>
          <w:bCs/>
          <w:spacing w:val="-14"/>
        </w:rPr>
        <w:t xml:space="preserve">Учебник  для  общеобразовательных  учреждений / Н.М.Чернова,  В.М. Галушин,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 xml:space="preserve">    </w:t>
      </w:r>
      <w:r>
        <w:rPr>
          <w:bCs/>
          <w:spacing w:val="-14"/>
        </w:rPr>
        <w:t>В.М.Константинов.- М.: Дрофа, 2009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/>
        <w:t xml:space="preserve">2.Винокурова Н.Ф., Трушин В.В. Глобальная экология: Учеб.Для 10-11 кл. проф.Шк.-М.: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/>
        <w:t xml:space="preserve">   </w:t>
      </w:r>
      <w:r>
        <w:rPr/>
        <w:t>Просвещение, 1998.-270с.</w:t>
      </w:r>
    </w:p>
    <w:p>
      <w:pPr>
        <w:pStyle w:val="Normal"/>
        <w:autoSpaceDE w:val="false"/>
        <w:rPr/>
      </w:pPr>
      <w:r>
        <w:rPr/>
        <w:t xml:space="preserve">3.Вронский В.А. Прикладная экология. Ростов-на-Дону: Феникс, 1996. Город-экосистема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М.:ИГРАН, 1996.</w:t>
      </w:r>
    </w:p>
    <w:p>
      <w:pPr>
        <w:pStyle w:val="Normal"/>
        <w:autoSpaceDE w:val="false"/>
        <w:rPr/>
      </w:pPr>
      <w:r>
        <w:rPr/>
        <w:t xml:space="preserve">4.Денисов В.В., Денисова И.А. Экология: 100 экзаменационных ответов, экспресс-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правочник для студентов вузов. Издание 20е, испр. И доп.- Москва: ИКЦ «МатТ», Ростов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н/Д: Издательский центр «МарТ», 2004.-288с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iCs/>
        </w:rPr>
        <w:t>Пономарева, О. Н., Чернова, Н. М.</w:t>
      </w:r>
      <w:r>
        <w:rPr/>
        <w:t xml:space="preserve"> Методическое пособие к учебнику «Основы экологии» / под редакцией Н. М. Черновой. – М.: Дрофа, 2001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6. </w:t>
      </w:r>
      <w:r>
        <w:rPr>
          <w:iCs/>
        </w:rPr>
        <w:t>Жигарев, И. А., Пономарева, О. Н., Чернова, Н. М</w:t>
      </w:r>
      <w:r>
        <w:rPr>
          <w:i/>
          <w:iCs/>
        </w:rPr>
        <w:t>.</w:t>
      </w:r>
      <w:r>
        <w:rPr/>
        <w:t xml:space="preserve"> Основы экологии: сборник задач,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пражнений и практических работ. – М.: Дрофа, 2002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055"/>
        </w:tabs>
        <w:ind w:left="2055" w:hanging="9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text1">
    <w:name w:val="boldtext1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2:00Z</dcterms:created>
  <dc:creator>Татьяна</dc:creator>
  <dc:description/>
  <cp:keywords/>
  <dc:language>en-US</dc:language>
  <cp:lastModifiedBy>User</cp:lastModifiedBy>
  <cp:lastPrinted>2013-02-13T23:17:00Z</cp:lastPrinted>
  <dcterms:modified xsi:type="dcterms:W3CDTF">2024-01-16T12:41:00Z</dcterms:modified>
  <cp:revision>5</cp:revision>
  <dc:subject/>
  <dc:title>Пояснительная записка</dc:title>
</cp:coreProperties>
</file>