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70ce6c04-5d85-4344-8b96-f0be4c959e1f"/>
      <w:r>
        <w:rPr>
          <w:b/>
          <w:color w:val="000000"/>
          <w:sz w:val="28"/>
        </w:rPr>
        <w:t>Министерство образования Иркут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55bf24e-ba11-449f-8602-e458d8176250"/>
      <w:r>
        <w:rPr>
          <w:b/>
          <w:color w:val="000000"/>
          <w:sz w:val="28"/>
        </w:rPr>
        <w:t>Муниципальное образование "Аларский район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Табарсук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 естественно-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лынская Е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ихалева Т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7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абарсук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Черных Л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34 от «16» июня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Экология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f42bdabb-0f2d-40ee-bf7c-727852ad74ae"/>
      <w:r>
        <w:rPr>
          <w:b/>
          <w:color w:val="000000"/>
          <w:sz w:val="28"/>
        </w:rPr>
        <w:t>с. Табарсук</w:t>
      </w:r>
      <w:bookmarkEnd w:id="2"/>
      <w:r>
        <w:rPr>
          <w:b/>
          <w:color w:val="000000"/>
          <w:sz w:val="28"/>
        </w:rPr>
        <w:t xml:space="preserve">‌ </w:t>
      </w:r>
      <w:bookmarkStart w:id="3" w:name="62ee4c66-afc2-48b9-8903-39adf2f93014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экологии для 10-11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он РФ от 10 июля 1992 года №3266-1 (ред. от 02.02.2011) «Об 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Приказ Министерства образования РФ от 05 марта 2004 года №1089 «Об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стандартов начального общего, основного общего и среднего 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его образования»;</w:t>
      </w:r>
    </w:p>
    <w:p>
      <w:pPr>
        <w:pStyle w:val="Style16"/>
        <w:numPr>
          <w:ilvl w:val="0"/>
          <w:numId w:val="6"/>
        </w:numPr>
        <w:ind w:left="600" w:hanging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мерная программа основного общего образования по биолог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Calibri"/>
        </w:rPr>
      </w:pPr>
      <w:r>
        <w:rPr>
          <w:bCs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стоящая программа по экологии для 10-11 класса составлена на основе примерной программы для общеобразовательных учреждений по экологии 10-11 классы к учебному комплексу для 10-11 классов (составители Н.М.Чернова, В.М.Галушин, В.М.Константинов.-М.: Дрофа, 2007.- с. 5 – 25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химии в 10 классе отводится 34 часа из расчёта 1 час в неделю. Рабочая программа по химии для 10 класса рассчитана на 68 часов из расчёта 2 часа в неделю. Из школьного компонента на изучение химии в 10 классе введён 1 час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8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Цели изучени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b w:val="false"/>
        </w:rPr>
        <w:t xml:space="preserve">формирование </w:t>
      </w:r>
      <w:r>
        <w:rPr/>
        <w:t xml:space="preserve">знаний основ науки -  важнейших фактов, понятий, законов и теорий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имического языка, доступных обобщений мировоззренческого характера и понятий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основных принципах химического производства; 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тие уме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аблюдать и объяснять химические явления, происходящие в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рироде, в лаборатории и в повседневной жизни</w:t>
      </w:r>
      <w:r>
        <w:rPr/>
        <w:t>;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ни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умений работать с веществами, выполнять несложные химические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опыты, соблюдать правила техники безопасности; грамотно применять химические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знания в общении с природой и в повседневной жизн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StrongEmphasis"/>
          <w:b w:val="false"/>
        </w:rPr>
        <w:t>раскрытие роли химии в решении глобальных проблем</w:t>
      </w:r>
      <w:r>
        <w:rPr/>
        <w:t xml:space="preserve"> человечества: рациональн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родопользовании, обогащении энергетическими ресурсами, защите окружающей     </w:t>
      </w:r>
    </w:p>
    <w:p>
      <w:pPr>
        <w:pStyle w:val="Normal"/>
        <w:rPr/>
      </w:pPr>
      <w:r>
        <w:rPr/>
        <w:t xml:space="preserve">           </w:t>
      </w:r>
      <w:r>
        <w:rPr/>
        <w:t>среды от загрязнения промышленными и бытовыми отхо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015" w:leader="none"/>
        </w:tabs>
        <w:ind w:left="0" w:hanging="0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витие личности обучающихся, формирование у них гуманистических отношений  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экологически целесообразного поведения в быту и трудовой деятельности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2. Результаты освоения курса экологии — личностные, метапредметные и предметны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экологии в основной школе обусловливает достижение следующих </w:t>
      </w:r>
      <w:r>
        <w:rPr>
          <w:rStyle w:val="C15"/>
          <w:i/>
          <w:iCs/>
          <w:color w:val="000000"/>
        </w:rPr>
        <w:t>личностных</w:t>
      </w:r>
      <w:r>
        <w:rPr>
          <w:rStyle w:val="C7"/>
          <w:color w:val="000000"/>
        </w:rPr>
        <w:t> результатов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- 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- тва ответственности и долга перед Родино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6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8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- циях, угрожающих жизни и здоровью людей, правил поведения на транспорте и на дорога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9)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) 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i/>
          <w:iCs/>
          <w:color w:val="000000"/>
        </w:rPr>
        <w:t>Метапредметные</w:t>
      </w:r>
      <w:r>
        <w:rPr>
          <w:rStyle w:val="C7"/>
          <w:color w:val="000000"/>
        </w:rPr>
        <w:t> результаты освоения экологии в основной школе должны отражать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8) смысловое чтени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i/>
          <w:iCs/>
          <w:color w:val="000000"/>
        </w:rPr>
        <w:t>Предметными</w:t>
      </w:r>
      <w:r>
        <w:rPr>
          <w:rStyle w:val="C7"/>
          <w:color w:val="000000"/>
        </w:rPr>
        <w:t> результатами освоения выпускниками основной школы программы по экологии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 - научной картины мир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2) формирование первоначальных систематизированных представлений о экологических объектах, процессах, явлениях, закономерностях, об основных эк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эколог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3) приобретение опыта использования методов экологической науки и проведения несложных эк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11"/>
          <w:b/>
          <w:bCs/>
          <w:color w:val="000000"/>
        </w:rPr>
        <w:t>3. Планируемые результаты изучения курса экологи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Выпускник на базовом уровне научи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спользовать понятие «экологическая культура» для объяснения экологических связей в системе «человечество — природа» и достижения устойчивого развития общества и приро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определять разумные потребности человека при использовании продуктов и товаров отдельными людьми и сообществам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влияние социально-экономических процессов на состояние природно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онимать взаимосвязь экологического и экономического ущерба и оценивать последствия физического, химического и биологического загрязнения окружающей сред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различные ситуации с точки зрения наступления случаев экологического правонару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оценивать опасность отходов для окружающей среды и предлагать способы их сокращения и утилизации в конкретных ситуация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моделировать поля концентрации загрязняющих веществ от производственных и бытовых объекто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разрабатывать меры, предотвращающие экологические правонаруше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мет экологии как науки. Ее разделы. Эколо</w:t>
        <w:softHyphen/>
        <w:t>гия как теоретическая основа деятельности человека в природе. Роль экологии в жизни современного об</w:t>
        <w:softHyphen/>
        <w:t>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ая экология </w:t>
      </w:r>
      <w:r>
        <w:rPr>
          <w:b/>
          <w:color w:val="000000"/>
        </w:rPr>
        <w:t xml:space="preserve">(34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 и среда (7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Возможности размножения организмов</w:t>
      </w:r>
      <w:r>
        <w:rPr/>
        <w:t xml:space="preserve"> </w:t>
      </w:r>
      <w:r>
        <w:rPr>
          <w:i/>
          <w:iCs/>
          <w:color w:val="000000"/>
        </w:rPr>
        <w:t>и их ограничения средой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ая прогрессия размножения. Кривые потенциального роста численности видов. Ограниче</w:t>
        <w:softHyphen/>
        <w:t>ние их ре</w:t>
        <w:softHyphen/>
        <w:t>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 роста численности видов, таб</w:t>
        <w:softHyphen/>
        <w:t>лиц по экологии и охране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 экологического оптимума. Понятие экстре</w:t>
        <w:softHyphen/>
        <w:t>мальных условий. Экологическое разнообразие ви</w:t>
        <w:softHyphen/>
        <w:t>дов. Закон ог</w:t>
        <w:softHyphen/>
        <w:t>раничивающего фактора. Мера воздей</w:t>
        <w:softHyphen/>
        <w:t>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пути приспособления организмов к среде (1 ч)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ая и скрытая жизнь (анабиоз). Связь с ус</w:t>
        <w:softHyphen/>
        <w:t>тойчивостью. Создание внутренней среды. Избегание неблагопри</w:t>
        <w:softHyphen/>
        <w:t>ятных условий. Использование явлений анабиоза на практ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ути воздействия организмов на среду обита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зовый и водный обмен. Пищевая активность. Рост. Роющая деятельность. Фильтрация. Другие формы активно</w:t>
        <w:softHyphen/>
        <w:t>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осветления воды фильтрующими животными (дафниями, циклопами и др.)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венные обитатели и их средообразующая дея</w:t>
        <w:softHyphen/>
        <w:t>тельность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ьные формы организмов (1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</w:t>
        <w:softHyphen/>
        <w:t>чение. Понятие конвергенции. Жизненные формы и экологическая инже</w:t>
        <w:softHyphen/>
        <w:t>нер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препаратов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енные формы животных (на примере насеко</w:t>
        <w:softHyphen/>
        <w:t>мых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ъные ритмы жизни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ика внешней среды. Суточные и годовые рит</w:t>
        <w:softHyphen/>
        <w:t>мы в жизни организмов. Сигнальное значение факто</w:t>
        <w:softHyphen/>
        <w:t>ров. Фото</w:t>
        <w:softHyphen/>
        <w:t>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диафиль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общества и популяции (16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ипы взаимодействия организмов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отическое окружение как часть среды жизни. Классификация биотических связей. Сложность био</w:t>
        <w:softHyphen/>
        <w:t>тических от</w:t>
        <w:softHyphen/>
        <w:t>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хем, слайд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и следствия пищевых отношений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пищевых отношений. Пищевые сети. Коли</w:t>
        <w:softHyphen/>
        <w:t>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</w:t>
        <w:softHyphen/>
        <w:t>нии хищников и паразит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конкурентных отношений в природе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о конкурентного исключения. Условия его проявления. Роль конкуренции в регулировании ви</w:t>
        <w:softHyphen/>
        <w:t>дового со</w:t>
        <w:softHyphen/>
        <w:t>става сообщества. Законы конкурентных отношений и сельскохо</w:t>
        <w:softHyphen/>
        <w:t>зяйственная практика. Роль конкурентных отноше</w:t>
        <w:softHyphen/>
        <w:t>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пуляци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популяции. Типы популяций. Внутриви</w:t>
        <w:softHyphen/>
        <w:t>довые отношения. Формы совместной жизни. Отно</w:t>
        <w:softHyphen/>
        <w:t>шения в попу</w:t>
        <w:softHyphen/>
        <w:t>ляциях и практическая деятельность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ая структура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демографии. Особенности экологии орга</w:t>
        <w:softHyphen/>
        <w:t>низмов в связи с их возрастом и полом. Соотношение возрастных и половых групп и устойчивость популя</w:t>
        <w:softHyphen/>
        <w:t>ций. Прогноз численности и устойчивости популя</w:t>
        <w:softHyphen/>
        <w:t>ций по возрастной структуре. Использование демо</w:t>
        <w:softHyphen/>
        <w:t>графических показателей в сельском и лесном хозяй</w:t>
        <w:softHyphen/>
        <w:t>стве, в промысле. Поддержа</w:t>
        <w:softHyphen/>
        <w:t>ние оптимальной струк</w:t>
        <w:softHyphen/>
        <w:t>туры природных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ост численности и плотности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вая роста популяции в среде с ограниченными возможностями (ресурсами). Понятие емкости среды. Про</w:t>
        <w:softHyphen/>
        <w:t>цессы, происходящие при возрастании плот</w:t>
        <w:softHyphen/>
        <w:t>ности. Их роль в ограничении численности. Популя</w:t>
        <w:softHyphen/>
        <w:t>ции как системы с механизмами саморегуляции (гомеостаза). Экологически грамотное управление плот</w:t>
        <w:softHyphen/>
        <w:t>ностью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ка численности популяций и ее регуляция в природе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сторонние изменения и обратная связь (регу</w:t>
        <w:softHyphen/>
        <w:t>ляция) в динамике численности популяций. Роль внутривидовых и межвидовых отношений в динами</w:t>
        <w:softHyphen/>
        <w:t>ке численности популяций. Немедленная и запазды</w:t>
        <w:softHyphen/>
        <w:t>вающая регуляция. Типы динамики численности раз</w:t>
        <w:softHyphen/>
        <w:t>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ценоз и его устойчивость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овой состав биоценозов. Многочисленные и ма</w:t>
        <w:softHyphen/>
        <w:t>лочисленные виды, их роль в сообществе. Основные средообра</w:t>
        <w:softHyphen/>
        <w:t>зователи. Экологические ниши видов в био</w:t>
        <w:softHyphen/>
        <w:t>ценозах. Особенности распределения видов в про</w:t>
        <w:softHyphen/>
        <w:t>странстве и их актив</w:t>
        <w:softHyphen/>
        <w:t>ность во времени. Условия устой</w:t>
        <w:softHyphen/>
        <w:t>чивости природных сообществ. Последствия наруше</w:t>
        <w:softHyphen/>
        <w:t>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биоценоз и экологические ниши вид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системы (10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организации экосистем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экосистемы. Биоценоз как основа при</w:t>
        <w:softHyphen/>
        <w:t>родной экосистемы. Масштабы вещественно-энерге</w:t>
        <w:softHyphen/>
        <w:t>тических связей между живой и косной частями эко</w:t>
        <w:softHyphen/>
        <w:t>системы. Круговорот веществ и поток энергии в эко</w:t>
        <w:softHyphen/>
        <w:t>системах. Основные ком</w:t>
        <w:softHyphen/>
        <w:t>поненты экосистем; запас биогенных элементов, продуценты, консументы, ре</w:t>
        <w:softHyphen/>
        <w:t>дуценты. Последствия нарушения круговорота ве</w:t>
        <w:softHyphen/>
        <w:t>ществ и потока энергии. Экологические правила соз</w:t>
        <w:softHyphen/>
        <w:t>дания и поддержания искусственных экосист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аквариума как искусственной эко</w:t>
        <w:softHyphen/>
        <w:t>системы, таблиц по экологии и охране природы, гра</w:t>
        <w:softHyphen/>
        <w:t>фиков, слай</w:t>
        <w:softHyphen/>
        <w:t>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биологической продуктивност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</w:t>
        <w:softHyphen/>
        <w:t>скую продукцию. Пути увеличения биологической продуктивности Зем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, кинофильма « Экологиче</w:t>
        <w:softHyphen/>
        <w:t>ские системы и их охран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ивность агроценозов (1 ч)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гроценоза и агроэкосистемы. Экологиче</w:t>
        <w:softHyphen/>
        <w:t>ские особенности агроценозов. Их продуктивность. Пути управ</w:t>
        <w:softHyphen/>
        <w:t>ления продуктивностью агросообществ и поддержания круговорота веществ в агроэкосистемах. Экологические способы повышения их устойчи</w:t>
        <w:softHyphen/>
        <w:t>вости и биологического разнообраз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сфера как глобальная экосистем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И. Вернадский и его учение о биосфере. Роль жизни в преобразовании верхних оболочек Земли. Состав атмо</w:t>
        <w:softHyphen/>
        <w:t>сферы, вод, почвы. Горные породы как результат деятельности живых организмов. Связыва</w:t>
        <w:softHyphen/>
        <w:t>ние и запасание косми</w:t>
        <w:softHyphen/>
        <w:t>ческой энергии. Глобальные круговороты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ойчивость жизни на Земле в геологической ис</w:t>
        <w:softHyphen/>
        <w:t>тории. Условия стабильности и продуктивности био</w:t>
        <w:softHyphen/>
        <w:t>сферы. Рас</w:t>
        <w:softHyphen/>
        <w:t>пределение биологической продукции на земном шаре. Роль человеческого общества в исполь</w:t>
        <w:softHyphen/>
        <w:t>зовании ресурсов и преобразовании биосфер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первичной продукции в био</w:t>
        <w:softHyphen/>
        <w:t>сфере, таблиц по экологии и охране природы, фраг</w:t>
        <w:softHyphen/>
        <w:t>мента кино</w:t>
        <w:softHyphen/>
        <w:t>фильма «Человек и биосфера», диапози</w:t>
        <w:softHyphen/>
        <w:t>тивов, схем круговоротов веществ в биосф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циальная экология (18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ловек в экосистеме Земли (6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— биосоциальный вид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рисунков орудий охоты, рыболовства, обработки земл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раеведческий музей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ременные отношения человечества и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Охрана окружающей среды города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взаимосвязи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иалектика отношений «природа—общество» (3 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Противоречивость системы «природа</w:t>
      </w:r>
      <w:r>
        <w:rPr>
          <w:color w:val="000000"/>
        </w:rPr>
        <w:t>—</w:t>
      </w:r>
      <w:r>
        <w:rPr>
          <w:i/>
          <w:iCs/>
          <w:color w:val="000000"/>
        </w:rPr>
        <w:t>общество»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енные различия длительности формирования биосферы и техносферы. Противоречия основ функ</w:t>
        <w:softHyphen/>
        <w:t>ционирования биосферы (бесконечные циклы) и тех</w:t>
        <w:softHyphen/>
        <w:t>носферы (прямоточные процессы). Истощение запа</w:t>
        <w:softHyphen/>
        <w:t>сов сырья и загрязнения среды отходами производст</w:t>
        <w:softHyphen/>
        <w:t>ва как следствие этих противореч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ы сернокислотного произ</w:t>
        <w:softHyphen/>
        <w:t>водства, схемы доменного процесса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ципы смягчения напряженности в системе «природа — общество»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совместимости человеческой цивилизации с законами биосферы. Важнейшие пути ее решения. Форми</w:t>
        <w:softHyphen/>
        <w:t>рование циклических замкнутых технологий как основа совместимости техносферы и биосферы. Глобаль</w:t>
        <w:softHyphen/>
        <w:t>ная роль человеческого разу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 очистных сооружений и замк</w:t>
        <w:softHyphen/>
        <w:t>нутых циклов воды и воздуха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ая демография (7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особенности роста численности человечеств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Особенности демографии населения</w:t>
      </w:r>
      <w:r>
        <w:rPr/>
        <w:t xml:space="preserve"> </w:t>
      </w:r>
      <w:r>
        <w:rPr>
          <w:i/>
          <w:iCs/>
          <w:color w:val="000000"/>
        </w:rPr>
        <w:t>в зависимости от природ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 социально-экономических условий</w:t>
      </w:r>
      <w:r>
        <w:rPr/>
        <w:t xml:space="preserve"> </w:t>
      </w:r>
      <w:r>
        <w:rPr>
          <w:i/>
          <w:iCs/>
          <w:color w:val="000000"/>
        </w:rPr>
        <w:t>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я России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демографических процессов в России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предпосылки стабилизации мирового населе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кологическая перспектива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Устойчивое развитие человечества</w:t>
      </w:r>
      <w:r>
        <w:rPr/>
        <w:t xml:space="preserve"> </w:t>
      </w:r>
      <w:r>
        <w:rPr>
          <w:i/>
          <w:iCs/>
          <w:color w:val="000000"/>
        </w:rPr>
        <w:t>и природы Зем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Формирование экологического мировоззрения</w:t>
      </w:r>
      <w:r>
        <w:rPr/>
        <w:t xml:space="preserve"> </w:t>
      </w:r>
      <w:r>
        <w:rPr>
          <w:i/>
          <w:iCs/>
          <w:color w:val="000000"/>
        </w:rPr>
        <w:t>населения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цепция устойчивого социально-экологическо</w:t>
        <w:softHyphen/>
        <w:t>го развития. Ноосфера: ожидания и реальность. Все</w:t>
        <w:softHyphen/>
        <w:t>мирная эколо</w:t>
        <w:softHyphen/>
        <w:t xml:space="preserve">гическая программа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. Необ</w:t>
        <w:softHyphen/>
        <w:t>ходимость всеобщей экологической грамотности. Экологическое мировоз</w:t>
        <w:softHyphen/>
        <w:t>зрение как предпосылка эф</w:t>
        <w:softHyphen/>
        <w:t>фективного решения природоохранных задач на ме</w:t>
        <w:softHyphen/>
        <w:t>стном, региональном и глобальном уровнях. Экологи</w:t>
        <w:softHyphen/>
        <w:t>ческая этика. Экологическое образование и воспита</w:t>
        <w:softHyphen/>
        <w:t>ние в разных странах. Международное со</w:t>
        <w:softHyphen/>
        <w:t>трудничест</w:t>
        <w:softHyphen/>
        <w:t>во в формировании экологического мировоззр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Биосфера и челове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Экологические основы охраны природы (16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проблемы охраны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таблиц по экологии и охране природы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 xml:space="preserve">ходная технологи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здуха в го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таблиц по экологии и охране природы, фрагмента кинофильма «Воздух в природе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циональное использование и охрана вод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таблиц по экологии и охране природы, фраг</w:t>
        <w:softHyphen/>
        <w:t>ментов кино</w:t>
        <w:softHyphen/>
        <w:t>фильмов «Гидросфера», «Охрана вод и воздух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и охрана недр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едприятие добывающей промышленности (карьер, шахту, обогатительную фабрику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, таб</w:t>
        <w:softHyphen/>
        <w:t>лиц по экологии и охране природы, серии диапозити</w:t>
        <w:softHyphen/>
        <w:t>вов «Био</w:t>
        <w:softHyphen/>
        <w:t>сфера и человек», фрагмента кинофильма «Охрана природы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чвенные ресурсы,</w:t>
      </w:r>
      <w:r>
        <w:rPr>
          <w:b/>
        </w:rPr>
        <w:t xml:space="preserve"> </w:t>
      </w:r>
      <w:r>
        <w:rPr>
          <w:b/>
          <w:color w:val="000000"/>
        </w:rPr>
        <w:t>их использование и охрана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кскурс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за различными видами эрозии поч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таблиц по экологии и охране природы, 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овременное состояние</w:t>
      </w:r>
      <w:r>
        <w:rPr>
          <w:b/>
        </w:rPr>
        <w:t xml:space="preserve"> </w:t>
      </w:r>
      <w:r>
        <w:rPr>
          <w:b/>
          <w:color w:val="000000"/>
        </w:rPr>
        <w:t>и охрана растительности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таблиц по экологии и охране природы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циональное использование и охрана животных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таблиц по экологии и охране природы, серии таб</w:t>
        <w:softHyphen/>
        <w:t>лиц «Охрана животных», диафильма «Крас</w:t>
        <w:softHyphen/>
        <w:t>ная книга Международного союза охраны природы»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Межпредметные связи.</w:t>
      </w:r>
      <w:r>
        <w:rPr/>
        <w:t xml:space="preserve"> </w:t>
      </w:r>
      <w:r>
        <w:rPr>
          <w:i/>
          <w:iCs/>
        </w:rPr>
        <w:t xml:space="preserve">Биология. </w:t>
      </w:r>
      <w:r>
        <w:rPr/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</w:rPr>
        <w:t xml:space="preserve">Химия, физика. </w:t>
      </w:r>
      <w:r>
        <w:rPr/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</w:rPr>
        <w:t xml:space="preserve">География. </w:t>
      </w:r>
      <w:r>
        <w:rPr/>
        <w:t>География наро</w:t>
        <w:softHyphen/>
        <w:t>донаселения.</w:t>
      </w:r>
    </w:p>
    <w:p>
      <w:pPr>
        <w:pStyle w:val="Style18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Требования к уровню подготовки обучающихся  10-11 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 и охране атмосферы (баланс газов в атмосфере, ее загрязнение и источни</w:t>
        <w:softHyphen/>
        <w:t>ки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, Красная книга Липецкой области и их значение в охране редких и исчезающих видов растений)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, Красной книги Липецкой области в охране редких и исчезающих видов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ать простейшие экологические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количественные показатели при обсуждении экологических и демографических воп</w:t>
        <w:softHyphen/>
        <w:t>ро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элементы системного подхода в объяснении сложных природных явлений, демогра</w:t>
        <w:softHyphen/>
        <w:t>фических про</w:t>
        <w:softHyphen/>
        <w:t>блем и взаимоотношений природы и об</w:t>
        <w:softHyphen/>
        <w:t>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роться с ускоренной эрозией поч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ресноводных рыб в период нер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олезных насеком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кармливать и охранять насекомоядных и хищных пти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и подкармливать охотничье-промысловых животных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кология 10 класс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(34 часа) Н.М.Чернова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6844"/>
        <w:gridCol w:w="1343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Общая эк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и сре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ства и популя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м и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возможности размножен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ы зависимости организмов от факторов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ы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оздействия организмов на среду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способительные формы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ритмы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бщества и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я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следствия пище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конкурентных отношений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и плотность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пуляции и её регуляция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и агро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чная система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Экология 11 класс (34 ча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Н.М.Чернова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5550"/>
        <w:gridCol w:w="1260"/>
        <w:gridCol w:w="144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 Экология, структура эк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 Социальная эк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проблемы и их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главы (раздела), тем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Экология. Структур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ие связи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как биосоциальн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ищевых и информационных связей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орудий и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экологических связей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ая дем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 географические  особенности демографи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графические персп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 проблемы охраны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атм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в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 охрана не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енные ресурсы, их использование и ох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как научная основа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      </w:t>
      </w:r>
      <w:r>
        <w:rPr>
          <w:i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>Н.М.Чернова,  В.М. Галушин, В.М.Константинов .  Основы экологии. 10 -11 классы. Учебник  для  общеобразовательных  учреждений / Н.М.Чернова,  В.М. Галушин, 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/>
          <w:bCs/>
          <w:i/>
          <w:spacing w:val="-14"/>
        </w:rPr>
        <w:t xml:space="preserve">      </w:t>
      </w:r>
      <w:r>
        <w:rPr>
          <w:bCs/>
          <w:i/>
          <w:spacing w:val="-14"/>
        </w:rPr>
        <w:t xml:space="preserve">Используемая  учебно-методическая  литература  (учебники 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     </w:t>
      </w:r>
      <w:r>
        <w:rPr>
          <w:bCs/>
          <w:i/>
          <w:spacing w:val="-14"/>
        </w:rPr>
        <w:t>заданий,    поурочное  планирование) и средства обуч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</w:t>
      </w:r>
      <w:r>
        <w:rPr>
          <w:bCs/>
          <w:spacing w:val="-14"/>
        </w:rPr>
        <w:t xml:space="preserve">1. Н.М.Чернова,  В.М. Галушин, В.М.Константинов .  Основы экологии. 10 -11 классы. 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 xml:space="preserve">Учебник  для  общеобразовательных  учреждений / Н.М.Чернова,  В.М. Галушин,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>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2.Винокурова Н.Ф., Трушин В.В. Глобальная экология: Учеб.Для 10-11 кл. проф.Шк.-М.: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/>
        <w:t xml:space="preserve">   </w:t>
      </w:r>
      <w:r>
        <w:rPr/>
        <w:t>Просвещение, 1998.-270с.</w:t>
      </w:r>
    </w:p>
    <w:p>
      <w:pPr>
        <w:pStyle w:val="Normal"/>
        <w:autoSpaceDE w:val="false"/>
        <w:rPr/>
      </w:pPr>
      <w:r>
        <w:rPr/>
        <w:t xml:space="preserve">3.Вронский В.А. Прикладная экология. Ростов-на-Дону: Феникс, 1996. Город-экосистема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М.:ИГРАН, 1996.</w:t>
      </w:r>
    </w:p>
    <w:p>
      <w:pPr>
        <w:pStyle w:val="Normal"/>
        <w:autoSpaceDE w:val="false"/>
        <w:rPr/>
      </w:pPr>
      <w:r>
        <w:rPr/>
        <w:t xml:space="preserve">4.Денисов В.В., Денисова И.А. Экология: 100 экзаменационных ответов, экспресс-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правочник для студентов вузов. Издание 20е, испр. И доп.- Москва: ИКЦ «МатТ», Ростов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н/Д: Издательский центр «МарТ», 2004.-288с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iCs/>
        </w:rPr>
        <w:t>Пономарева, О. Н., Чернова, Н. М.</w:t>
      </w:r>
      <w:r>
        <w:rPr/>
        <w:t xml:space="preserve"> Методическое пособие к учебнику «Основы экологии» / под редакцией Н. М. Черновой. – М.: Дрофа, 200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 </w:t>
      </w:r>
      <w:r>
        <w:rPr>
          <w:iCs/>
        </w:rPr>
        <w:t>Жигарев, И. А., Пономарева, О. Н., Чернова, Н. М</w:t>
      </w:r>
      <w:r>
        <w:rPr>
          <w:i/>
          <w:iCs/>
        </w:rPr>
        <w:t>.</w:t>
      </w:r>
      <w:r>
        <w:rPr/>
        <w:t xml:space="preserve"> Основы экологии: сборник задач,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пражнений и практических работ. – М.: Дрофа, 2002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2:00Z</dcterms:created>
  <dc:creator>Татьяна</dc:creator>
  <dc:description/>
  <cp:keywords/>
  <dc:language>en-US</dc:language>
  <cp:lastModifiedBy>User</cp:lastModifiedBy>
  <cp:lastPrinted>2013-02-13T23:17:00Z</cp:lastPrinted>
  <dcterms:modified xsi:type="dcterms:W3CDTF">2023-12-13T03:59:00Z</dcterms:modified>
  <cp:revision>4</cp:revision>
  <dc:subject/>
  <dc:title>Пояснительная записка</dc:title>
</cp:coreProperties>
</file>